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民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的有关规定，武江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</w:t>
      </w:r>
      <w:r>
        <w:rPr>
          <w:rFonts w:ascii="仿宋_GB2312" w:hAnsi="仿宋_GB2312" w:cs="仿宋_GB2312" w:eastAsia="仿宋_GB2312"/>
          <w:sz w:val="32"/>
          <w:szCs w:val="32"/>
        </w:rPr>
        <w:t>街道办事处编制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。全文包括总体情况、主动公开政府信息情况、收到和处理政府信息公开申请情况、政府信息公开行政复议、行政诉讼情况、存在的主要问题以及改进情况、其他需要报告的事项等。本报告的统计数据时限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街认真贯彻执行《中华人民共和国政府信息公开条例》《广东省政务公开条例》《韶关市政府信息公开办法》，认真落实省、市关于政务、政府信息公开的部署和要求，落实责任，强化措施，突出重点，大力推进政务、政府信息公开工作。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，政府信息公开工作运行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楷体_GB2312" w:hAnsi="楷体_GB2312" w:cs="楷体_GB2312" w:eastAsia="楷体_GB2312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武江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</w:t>
      </w:r>
      <w:r>
        <w:rPr>
          <w:rFonts w:ascii="仿宋_GB2312" w:hAnsi="仿宋_GB2312" w:cs="仿宋_GB2312" w:eastAsia="仿宋_GB2312"/>
          <w:sz w:val="32"/>
          <w:szCs w:val="32"/>
        </w:rPr>
        <w:t>街道通过韶关市武江区公众信息网站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条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职能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通知公告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财政预决算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指南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政务动态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文电子化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未收到任何形式的申请公开信息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9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存在的主要问题和改进措施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在政府信息公开工作方面主要存在以下问题：一是政务公开信息时效性有待加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一些群众关心关注的信息公开还存在不及时、不全面、不具体的问题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信息公开内容与公众需求仍有差距</w:t>
      </w:r>
      <w:r>
        <w:rPr>
          <w:rFonts w:ascii="仿宋_GB2312" w:hAnsi="仿宋_GB2312" w:cs="仿宋_GB2312" w:eastAsia="仿宋_GB2312"/>
          <w:sz w:val="32"/>
          <w:szCs w:val="40"/>
        </w:rPr>
        <w:t>。二是公开的内容和形式较为单一。信息公开方式不够生动活泼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可读性、感染力不够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加大信息公开力度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进一步细化、优化政府信息公开目录，强化信息公开的责任意识、大局意识、服务意识，增强政府信息公开工作的主动性和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提升业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40"/>
        </w:rPr>
        <w:t>能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不断丰富信息公开内容，创新信息公开发布形式，提高政府信息公开工作的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收取信息处理费的情况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  <w:r>
        <w:rPr>
          <w:rFonts w:ascii="仿宋_GB2312" w:hAnsi="仿宋_GB2312" w:cs="仿宋_GB2312" w:eastAsia="仿宋_GB2312"/>
          <w:sz w:val="32"/>
          <w:szCs w:val="40"/>
        </w:rPr>
        <w:t>本年度无发出收费通知，无收取信息处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韶关市武江区人民政府惠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日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4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color w:val="000000"/>
                      </w:rPr>
                      <w:t>4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4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..</cp:lastModifiedBy>
  <dcterms:modified xsi:type="dcterms:W3CDTF">2025-02-17T09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ECF80A124A3DB00E876296D0B9A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WQ4MGYwMThmMjU1ZDdlOGU0OWVmZTI0MzQ3Y2YwZDMiLCJ1c2VySWQiOiIzNTcxNTk4NDIifQ==</vt:lpwstr>
  </property>
  <property fmtid="{D5CDD505-2E9C-101B-9397-08002B2CF9AE}" pid="5" name="commondata">
    <vt:lpwstr>commondata</vt:lpwstr>
  </property>
</Properties>
</file>