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32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笑哈哈</cp:lastModifiedBy>
  <cp:lastPrinted>2023-03-20T01:54:00Z</cp:lastPrinted>
  <dcterms:modified xsi:type="dcterms:W3CDTF">2025-03-19T08:11:1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0NzlhZDEwN2M4ODc1N2JhZDUwZWQyYTU1ODBiMjciLCJ1c2VySWQiOiIzNDQxNTEzOD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