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p>
      <w:pPr>
        <w:pStyle w:val="Normal"/>
        <w:ind w:left="279" w:firstLine="723"/>
        <w:jc w:val="left"/>
        <w:rPr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  因个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不能亲自前往韶关市武江区卫生健康局现场办理韶关市武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青年人才”（第二批）公开招聘资格复审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，身份证号码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托人：（手写签名）    </w:t>
      </w:r>
    </w:p>
    <w:p>
      <w:pPr>
        <w:pStyle w:val="Normal"/>
        <w:ind w:left="19" w:hanging="19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代办人：（手写签名）   </w:t>
      </w:r>
    </w:p>
    <w:p>
      <w:pPr>
        <w:pStyle w:val="Normal"/>
        <w:ind w:left="19" w:hanging="19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M</cp:lastModifiedBy>
  <cp:lastPrinted>2022-04-06T18:03:00Z</cp:lastPrinted>
  <dcterms:modified xsi:type="dcterms:W3CDTF">2025-04-27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9C1833234A0E9FE3EC37C5FA5F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zZWUyMDM5NGFkOTljY2NkM2IyYmUwODJhYzg2OTAiLCJ1c2VySWQiOiIzNTI4OTIwNDc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