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二氧化硫是国内外允许使用的一种食品添加剂，通常情况下该物质以焦亚硫酸钾、焦亚硫酸钠、亚硫酸钠、亚硫酸氢钠、低亚硫酸钠等亚硫酸盐的形式添加于食品中，可以防止氧化褐变或微生物污染；或采用硫磺熏蒸的方式用于食品处理，发挥护色、防腐、漂白和抗氧化的作用。如果人体过量摄入二氧化硫，则容易产生过敏，可能会引发呼吸困难、腹泻、呕吐等症状，对脑及其它组织也可能产生不同程度损伤。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中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，香辛料类中二氧化硫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的最大限量值为不得使用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蜜饯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二氧化硫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的最大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35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标的原因主要是生产企业在生产过程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漂白、防腐保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规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焦亚硫酸钠、焦亚硫酸钾、亚硫酸钠、亚硫酸氢钠等具有漂白、抗氧化、防腐作用的物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用硫磺熏蒸的方式用于食品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致二氧化硫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（以脂肪计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表示油脂和脂肪酸等被氧化程度的一种指标。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千克样品中的</w:t>
      </w:r>
      <w:hyperlink r:id="rId2" w:tgtFrame="https://baike.baidu.com/item/%E8%BF%87%E6%B0%A7%E5%8C%96%E5%80%B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活性氧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含量，以</w:t>
      </w:r>
      <w:hyperlink r:id="rId3" w:tgtFrame="https://baike.baidu.com/item/%E8%BF%87%E6%B0%A7%E5%8C%96%E5%80%B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过氧化物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毫摩尔数表示。用于说明样品是否因已被氧化而变质。那些以油脂、脂肪为原料而制作的食品，通过检测其过氧化值来判断其质量和</w:t>
      </w:r>
      <w:hyperlink r:id="rId4" w:tgtFrame="https://baike.baidu.com/item/%E8%BF%87%E6%B0%A7%E5%8C%96%E5%80%B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变质程度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除了</w:t>
      </w:r>
      <w:hyperlink r:id="rId5" w:tgtFrame="https://baike.baidu.com/item/%E8%BF%87%E6%B0%A7%E5%8C%96%E5%80%B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食用油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量检测时需要测定过氧化值，当</w:t>
      </w:r>
      <w:hyperlink r:id="rId6" w:tgtFrame="https://baike.baidu.com/item/%E8%BF%87%E6%B0%A7%E5%8C%96%E5%80%BC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加工食品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原材料中有油脂、脂肪时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糕点、肉制品、水产及其制品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一般就要检测其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标来判定其质量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过氧化值超标则说明食品已发生氧化变质，可能会对人体产生不良影响，其危害主要表现在三个方面：一是，口感、气味的改变和营养成分的流失；二是，食品严重氧化变质时所产生的醛、酮、酸等会破坏脂溶性维生素吸收，导致肠胃不适、腹泻，甚至损害肝脏；三是，长期食用过氧化值超标的食物会加剧心血管等慢性疾病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腌腊肉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腌腊肉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过氧化值（以脂肪计）的最大限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g/100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过氧化值超标的原因主要是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油脂氧化速度的因素除食品自身特性外，还与温度、氧气含量和光照等外界环境因素相关。一般来说，贮存温度越高，氧化速度越快；氧气含量越高，氧化速度越快；光照也会加快油脂的氧化速度。因此，企业在原料处理、生产过程、贮存、运输等环节中稍有不慎，就会导致过氧化值超标，进而影响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：脱氢乙酸是一种低毒高效防腐、防霉剂。在酸、碱条件下均有一定的抗菌作用，尤其对霉菌的抑制作用最强，对人体毒害较小而被广泛用作防腐剂使用。由于脱氢乙酸可与血浆中的白蛋白或组织中蛋白质的胺基结合，若长期过量食用脱氢乙酸含量超标的食品可能会引起肝、肾和中枢神经系统的损伤。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糕点中脱氢乙酸及其钠盐的最大限量值为不得使用；脱氢乙酸及其钠盐超标的原因可能是企业为增加产品保质期，或者弥补产品生产过程卫生条件不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963;&#24615;&#27687;/6657751?fromModule=lemma_inlink" TargetMode="External"/><Relationship Id="rId3" Type="http://schemas.openxmlformats.org/officeDocument/2006/relationships/hyperlink" Target="https://baike.baidu.com/item/&#36807;&#27687;&#21270;&#29289;/2598693?fromModule=lemma_inlink" TargetMode="External"/><Relationship Id="rId4" Type="http://schemas.openxmlformats.org/officeDocument/2006/relationships/hyperlink" Target="https://baike.baidu.com/item/&#21464;&#36136;&#31243;&#24230;/9076669?fromModule=lemma_inlink" TargetMode="External"/><Relationship Id="rId5" Type="http://schemas.openxmlformats.org/officeDocument/2006/relationships/hyperlink" Target="https://baike.baidu.com/item/&#39135;&#29992;&#27833;/10955297?fromModule=lemma_inlink" TargetMode="External"/><Relationship Id="rId6" Type="http://schemas.openxmlformats.org/officeDocument/2006/relationships/hyperlink" Target="https://baike.baidu.com/item/&#21152;&#24037;&#39135;&#21697;/2191228?fromModule=lemma_in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D0812-USER</cp:lastModifiedBy>
  <dcterms:modified xsi:type="dcterms:W3CDTF">2025-05-08T06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92DC2A3E4D68BF395249009A0D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