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wujiangmz@163.com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谢明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惠民北居委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6925</wp:posOffset>
                </wp:positionH>
                <wp:positionV relativeFrom="page">
                  <wp:posOffset>5245100</wp:posOffset>
                </wp:positionV>
                <wp:extent cx="1562100" cy="1562100"/>
                <wp:effectExtent l="0" t="0" r="0" b="0"/>
                <wp:wrapNone/>
                <wp:docPr id="2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52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3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4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8" style="position:absolute;margin-left:362.75pt;margin-top:413pt;width:123pt;height:123pt" coordorigin="7255,8260" coordsize="2460,2460">
                <v:rect id="shape_0" stroked="f" o:allowincell="f" style="position:absolute;left:7255;top:826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55" style="position:absolute;left:7255;top:826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5;top:826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826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826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2" stroked="f" o:allowincell="f" style="position:absolute;left:7255;top:8260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53" stroked="f" o:allowincell="f" style="position:absolute;left:7255;top:826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54" stroked="f" o:allowincell="f" style="position:absolute;left:7255;top:826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5-05-13T03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3NDgxYmFhM2MzMjY5NzIzZGNlYjRhYTM1OGI4ZDMiLCJ1c2VySWQiOiIyMjUzNjU3MTMifQ==</vt:lpwstr>
  </property>
  <property fmtid="{D5CDD505-2E9C-101B-9397-08002B2CF9AE}" pid="5" name="commondata">
    <vt:lpwstr>commondata</vt:lpwstr>
  </property>
</Properties>
</file>