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</w:rPr>
      </w:pPr>
      <w:r>
        <w:rPr>
          <w:rFonts w:ascii="仿宋_GB2312" w:hAnsi="仿宋_GB2312" w:cs="仿宋_GB2312"/>
          <w:szCs w:val="18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6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lang w:eastAsia="zh-CN"/>
              </w:rPr>
              <w:t>身份证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坐看风云</cp:lastModifiedBy>
  <cp:lastPrinted>2019-09-16T16:58:00Z</cp:lastPrinted>
  <dcterms:modified xsi:type="dcterms:W3CDTF">2025-05-19T00:45:15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xNTMyNzc0ZTFhZjhiMzMyYzlhZGZmNTBjMGQ3YWQiLCJ1c2VySWQiOiI0MjUxMDU0NzYifQ==</vt:lpwstr>
  </property>
  <property fmtid="{D5CDD505-2E9C-101B-9397-08002B2CF9AE}" pid="5" name="commondata">
    <vt:lpwstr>commondata</vt:lpwstr>
  </property>
</Properties>
</file>