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韶关市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武江区消防救援大队区</w:t>
      </w:r>
      <w:r>
        <w:rPr>
          <w:rFonts w:ascii="方正小标宋简体" w:hAnsi="方正小标宋简体" w:cs="仿宋" w:eastAsia="方正小标宋简体"/>
          <w:sz w:val="44"/>
          <w:szCs w:val="44"/>
        </w:rPr>
        <w:t>级“双随机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仿宋" w:eastAsia="方正小标宋简体"/>
          <w:sz w:val="44"/>
          <w:szCs w:val="44"/>
        </w:rPr>
        <w:t>一公开”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厂房，（仓库）</w:t>
      </w:r>
      <w:r>
        <w:rPr>
          <w:rFonts w:ascii="方正小标宋简体" w:hAnsi="方正小标宋简体" w:cs="仿宋" w:eastAsia="方正小标宋简体"/>
          <w:sz w:val="44"/>
          <w:szCs w:val="44"/>
        </w:rPr>
        <w:t>抽查计划（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月）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抽查时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抽查方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消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" w:eastAsia="仿宋_GB2312"/>
          <w:sz w:val="32"/>
          <w:szCs w:val="32"/>
        </w:rPr>
        <w:t>队随机指派不少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执法人员到现场进行检查，采取询问相关人员、查阅资料、实地测试查看等方式进行检查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抽查内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见《广东省消防救援总队“双随机、一公开”抽查事项清单》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抽查单位（排名不分先后）</w:t>
      </w:r>
    </w:p>
    <w:tbl>
      <w:tblPr>
        <w:tblW w:w="83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0"/>
      </w:tblGrid>
      <w:tr>
        <w:trPr>
          <w:trHeight w:val="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0"/>
                <w:szCs w:val="30"/>
              </w:rPr>
              <w:t>抽查单位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韶关市恒昇化工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韶关市利运格电子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小岛公司洗涤中心洗涤车间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关市鹏辉木制品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韶关市尼卡斯全屋定制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泓图生物科技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星科技股份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瑞重工（广东）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岭南先创制药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7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关市柏林新型建筑材料有限公司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7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关市川粤新型建材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韶关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武江区消防救援大队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2:34:00Z</dcterms:created>
  <dc:creator>Administrator</dc:creator>
  <dc:description/>
  <dc:language>en-US</dc:language>
  <cp:lastModifiedBy>TANG</cp:lastModifiedBy>
  <cp:lastPrinted>2024-04-29T08:54:00Z</cp:lastPrinted>
  <dcterms:modified xsi:type="dcterms:W3CDTF">2025-05-21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2037C4704AD38E5167B3ECCA69B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lMTU0OTlhMzhhZDU0MDMyYTY5NmMzMWZiYjdlMjIiLCJ1c2VySWQiOiI3ODc2MjU4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GYzODYxNzk2ZTIxMjA5NzQ5NzFmYzY1ZTRjZjBmYzIifQ==</vt:lpwstr>
  </property>
</Properties>
</file>