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韶关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武江区消防救援大队区</w:t>
      </w:r>
      <w:r>
        <w:rPr>
          <w:rFonts w:ascii="方正小标宋简体" w:hAnsi="方正小标宋简体" w:cs="仿宋" w:eastAsia="方正小标宋简体"/>
          <w:sz w:val="44"/>
          <w:szCs w:val="44"/>
        </w:rPr>
        <w:t>级“双随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44"/>
          <w:szCs w:val="44"/>
        </w:rPr>
        <w:t>一公开”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厂房，（仓库）</w:t>
      </w:r>
      <w:r>
        <w:rPr>
          <w:rFonts w:ascii="方正小标宋简体" w:hAnsi="方正小标宋简体" w:cs="仿宋" w:eastAsia="方正小标宋简体"/>
          <w:sz w:val="44"/>
          <w:szCs w:val="44"/>
        </w:rPr>
        <w:t>抽查计划（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抽查时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抽查方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消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" w:eastAsia="仿宋_GB2312"/>
          <w:sz w:val="32"/>
          <w:szCs w:val="32"/>
        </w:rPr>
        <w:t>队随机指派不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执法人员到现场进行检查，采取询问相关人员、查阅资料、实地测试查看等方式进行检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抽查内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见《广东省消防救援总队“双随机、一公开”抽查事项清单》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抽查单位（排名不分先后）</w:t>
      </w:r>
    </w:p>
    <w:tbl>
      <w:tblPr>
        <w:tblW w:w="8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0"/>
      </w:tblGrid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抽查单位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武江区振鑫玻璃厂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广东詹氏蜂业生物科技股份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韶关市环源建材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朗圣药业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韶关市豪盛伟业金属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都市物流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铂瑞环保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珠集团利民制药厂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日日顺供应链管理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昆宇新能源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安得智联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天晟环保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正邦饲料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江区恒亮盛木制品厂（联冠木业）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泰豪数能技术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佳锐思生物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永威建材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关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武江区消防救援大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34:00Z</dcterms:created>
  <dc:creator>Administrator</dc:creator>
  <dc:description/>
  <dc:language>en-US</dc:language>
  <cp:lastModifiedBy>TANG</cp:lastModifiedBy>
  <cp:lastPrinted>2024-04-29T08:54:00Z</cp:lastPrinted>
  <dcterms:modified xsi:type="dcterms:W3CDTF">2025-05-21T01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2037C4704AD38E5167B3ECCA69B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lMTU0OTlhMzhhZDU0MDMyYTY5NmMzMWZiYjdlMjIiLCJ1c2VySWQiOiI3ODc2MjU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GYzODYxNzk2ZTIxMjA5NzQ5NzFmYzY1ZTRjZjBmYzIifQ==</vt:lpwstr>
  </property>
</Properties>
</file>