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硫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二氧化硫是国内外允许使用的一种食品添加剂，通常情况下该物质以焦亚硫酸钾、焦亚硫酸钠、亚硫酸钠、亚硫酸氢钠、低亚硫酸钠等亚硫酸盐的形式添加于食品中，可以防止氧化褐变或微生物污染；或采用硫磺熏蒸的方式用于食品处理，发挥护色、防腐、漂白和抗氧化的作用。如果人体过量摄入二氧化硫，则容易产生过敏，可能会引发呼吸困难、腹泻、呕吐等症状，对脑及其它组织也可能产生不同程度损伤。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中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蜜饯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二氧化硫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的最大限量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.35g/k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氧化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标的原因主要是生产企业在生产过程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了漂白、防腐保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违规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焦亚硫酸钠、焦亚硫酸钾、亚硫酸钠、亚硫酸氢钠等具有漂白、抗氧化、防腐作用的物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用硫磺熏蒸的方式用于食品处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导致二氧化硫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胭脂红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常见的人工合成着色剂，在现代食品业中应用广泛。相比于天然色素，具有着色力强、性质稳定等特点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中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果干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胭脂红的最大限量值为不得使用。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标的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能是生产企业为改善产品色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违规使用了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果长期食用不规范使用色素的食品，人体健康会受到影响，过量的污染物还会对人体主要脏器造成损害，尤其对儿童的健康发育会有一定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常见的人工合成着色剂，在现代食品业中应用广泛。相比于天然色素，具有着色力强、性质稳定等特点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2760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中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，蜜饯中柠檬黄的最大限量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g/k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标的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能是生产企业为改善产品色泽没按产品配方要求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果长期食用不规范使用色素的食品，人体健康会受到影响，过量的污染物还会对人体主要脏器造成损害，尤其对儿童的健康发育会有一定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9:44Z</dcterms:created>
  <dc:creator>Administrator</dc:creator>
  <dc:description/>
  <dc:language>en-US</dc:language>
  <cp:lastModifiedBy>D0812-USER</cp:lastModifiedBy>
  <dcterms:modified xsi:type="dcterms:W3CDTF">2025-05-22T10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E92DC2A3E4D68BF395249009A0DE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