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宋体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铅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是常见的重金属污染物之一。铅对人体具有慢性蓄积性的危害，长期摄入铅超标的食品，可能对人体神经系统、造血系统、心血管系统和泌尿系统造成损害。《食品安全国家标准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—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中规定，生姜中铅的最高限量值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mg/kg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生姜中铅超标的原因，可能是种植过程中富集环境中的铅元素迁移带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正文首行缩进"/>
    <w:basedOn w:val="TextBody"/>
    <w:next w:val="2"/>
    <w:qFormat/>
    <w:pPr>
      <w:widowControl w:val="false"/>
      <w:spacing w:lineRule="auto" w:line="412" w:before="260" w:after="120"/>
      <w:ind w:firstLine="420"/>
      <w:jc w:val="both"/>
    </w:pPr>
    <w:rPr>
      <w:rFonts w:ascii="Times New Roman" w:hAnsi="Times New Roman" w:eastAsia="仿宋" w:cs="Times New Roman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2:59:44Z</dcterms:created>
  <dc:creator>Administrator</dc:creator>
  <dc:description/>
  <dc:language>en-US</dc:language>
  <cp:lastModifiedBy>Meimei</cp:lastModifiedBy>
  <dcterms:modified xsi:type="dcterms:W3CDTF">2025-05-23T06:0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4580F730741E08BE872AD4270DCF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Q3NGMyMDdjMTI4YTNjY2Q4ZGYwZmNlOWYwMjFhOTIiLCJ1c2VySWQiOiI0MjAwOTg3ODgifQ==</vt:lpwstr>
  </property>
  <property fmtid="{D5CDD505-2E9C-101B-9397-08002B2CF9AE}" pid="5" name="commondata">
    <vt:lpwstr>commondata</vt:lpwstr>
  </property>
</Properties>
</file>