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韶关市武江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育教学类“青年人才”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批）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考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笑哈哈</cp:lastModifiedBy>
  <cp:lastPrinted>2014-08-21T11:13:00Z</cp:lastPrinted>
  <dcterms:modified xsi:type="dcterms:W3CDTF">2025-05-27T14:22:2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12970B6946A5819699B7D28B2C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5MTkzMjYxYjg4OWE3Y2ZiMGJkNmE1NWM0OWQ3YzgiLCJ1c2VySWQiOiIzNDQxNTEzODQifQ==</vt:lpwstr>
  </property>
  <property fmtid="{D5CDD505-2E9C-101B-9397-08002B2CF9AE}" pid="5" name="commondata">
    <vt:lpwstr>commondata</vt:lpwstr>
  </property>
</Properties>
</file>