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翁星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惠民北居委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李良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九联村委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ge">
                  <wp:posOffset>5902325</wp:posOffset>
                </wp:positionV>
                <wp:extent cx="1562100" cy="1562100"/>
                <wp:effectExtent l="0" t="0" r="0" b="0"/>
                <wp:wrapNone/>
                <wp:docPr id="2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2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4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8" style="position:absolute;margin-left:361.25pt;margin-top:464.75pt;width:123pt;height:123pt" coordorigin="7225,9295" coordsize="2460,2460">
                <v:rect id="shape_0" stroked="f" o:allowincell="f" style="position:absolute;left:7225;top:929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45" style="position:absolute;left:7225;top:929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5;top:929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929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929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7225;top:929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3" stroked="f" o:allowincell="f" style="position:absolute;left:7225;top:929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7225;top:929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5-06-09T03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5ZjMyOGZkNDI4YmMwNDRiODg2MGI4YjE2Zjc0ODgiLCJ1c2VySWQiOiIyMjUzNjU3MTMifQ==</vt:lpwstr>
  </property>
  <property fmtid="{D5CDD505-2E9C-101B-9397-08002B2CF9AE}" pid="5" name="commondata">
    <vt:lpwstr>commondata</vt:lpwstr>
  </property>
</Properties>
</file>