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2171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陈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新华北居委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张政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新华南委会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76200"/>
                <wp:effectExtent l="0" t="0" r="0" b="0"/>
                <wp:wrapNone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320"/>
                          <a:chOff x="0" y="0"/>
                          <a:chExt cx="1562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12.5pt;margin-top:623pt;width:123pt;height:6pt" coordorigin="6250,12460" coordsize="2460,120">
                <v:rect id="shape_0" stroked="f" o:allowincell="f" style="position:absolute;left:6250;top:12460;width:2459;height:1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5025</wp:posOffset>
                </wp:positionH>
                <wp:positionV relativeFrom="page">
                  <wp:posOffset>5940425</wp:posOffset>
                </wp:positionV>
                <wp:extent cx="1562100" cy="1562100"/>
                <wp:effectExtent l="0" t="0" r="0" b="0"/>
                <wp:wrapNone/>
                <wp:docPr id="2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43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4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5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9" style="position:absolute;margin-left:365.75pt;margin-top:467.75pt;width:123pt;height:123pt" coordorigin="7315,9355" coordsize="2460,2460">
                <v:rect id="shape_0" stroked="f" o:allowincell="f" style="position:absolute;left:7315;top:935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46" style="position:absolute;left:7315;top:9355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15;top:935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5;top:935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5;top:935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3" stroked="f" o:allowincell="f" style="position:absolute;left:7315;top:9355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7315;top:9355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7315;top:9355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51Z</dcterms:created>
  <dc:creator>Administrator</dc:creator>
  <dc:description/>
  <dc:language>en-US</dc:language>
  <cp:lastModifiedBy>翰林小郎君</cp:lastModifiedBy>
  <dcterms:modified xsi:type="dcterms:W3CDTF">2025-07-10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F7C707AA403299E6739DD08C068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5ZjMyOGZkNDI4YmMwNDRiODg2MGI4YjE2Zjc0ODgiLCJ1c2VySWQiOiIyMjUzNjU3MTMifQ==</vt:lpwstr>
  </property>
  <property fmtid="{D5CDD505-2E9C-101B-9397-08002B2CF9AE}" pid="5" name="commondata">
    <vt:lpwstr>commondata</vt:lpwstr>
  </property>
</Properties>
</file>