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教育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8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662"/>
              <w:gridCol w:w="696"/>
              <w:gridCol w:w="85"/>
              <w:gridCol w:w="1358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2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木狼星</cp:lastModifiedBy>
  <dcterms:modified xsi:type="dcterms:W3CDTF">2025-07-14T02:25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D6CA381840F998142091A6D0C8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zNjllOTZhODUwNTQ3YzBjMWUxNjgzYzkzYTkwZGEiLCJ1c2VySWQiOiIyNTU2NjE0NTMifQ==</vt:lpwstr>
  </property>
</Properties>
</file>