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Helvetica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</w:rPr>
        <w:t>韶关市</w:t>
      </w: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  <w:lang w:val="en-US" w:eastAsia="zh-CN"/>
        </w:rPr>
        <w:t>武江区城市管理和综合执法局</w:t>
      </w: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</w:rPr>
        <w:t>处理政府信息公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</w:rPr>
        <w:t>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严伟雄</cp:lastModifiedBy>
  <cp:lastPrinted>2011-10-21T12:36:00Z</cp:lastPrinted>
  <dcterms:modified xsi:type="dcterms:W3CDTF">2025-07-15T03:31:2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lMzJkNmIxNmMxODViNzJkNGY0ZjBiMzZmZjQ4ODEifQ==</vt:lpwstr>
  </property>
</Properties>
</file>