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/>
              <w:ind w:left="0" w:firstLine="640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2"/>
                <w:lang w:val="en-US" w:eastAsia="zh-CN" w:bidi="ar"/>
              </w:rPr>
              <w:t>韶关市武江区西河镇人民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19-12-19T07:05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