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643"/>
        <w:jc w:val="left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韶关市武江区西河镇人民政府处理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芸芷</cp:lastModifiedBy>
  <cp:lastPrinted>2011-10-21T12:36:00Z</cp:lastPrinted>
  <dcterms:modified xsi:type="dcterms:W3CDTF">2025-07-15T03:53:22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4ZDE2OTUyZTk3YWJjYzZlY2Q0Yzc2Yzk4OTAzNWMiLCJ1c2VySWQiOiI2NDY2MjgzNzgifQ==</vt:lpwstr>
  </property>
</Properties>
</file>