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韶关市武江区人民政府办公室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薇</cp:lastModifiedBy>
  <cp:lastPrinted>2011-10-21T12:36:00Z</cp:lastPrinted>
  <dcterms:modified xsi:type="dcterms:W3CDTF">2025-07-16T01:57:2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hNTE5ZGVhODBkMGVlODcyZTFjZTc1ZDhlODU3NTciLCJ1c2VySWQiOiI0NTk0NTc4MjQifQ==</vt:lpwstr>
  </property>
</Properties>
</file>