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韶关市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val="en-US" w:eastAsia="zh-CN"/>
        </w:rPr>
        <w:t>武江区工业和信息化局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昕昕昕昕昕°</cp:lastModifiedBy>
  <cp:lastPrinted>2011-10-21T12:36:00Z</cp:lastPrinted>
  <dcterms:modified xsi:type="dcterms:W3CDTF">2025-07-18T06:35:52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C4723D1064118A1462E901F58A7F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0NDM2ZDlmYjNmOGM3MTVjYjAxZTc3NTU0ZmMyNTIiLCJ1c2VySWQiOiIzNTI5MTU0MDcifQ==</vt:lpwstr>
  </property>
</Properties>
</file>