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骆荣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金洲社区居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凌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东社区居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陈谷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新村社区居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韶福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社区居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陈绍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凤田村民委员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阮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梁屋村民委员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7400</wp:posOffset>
                </wp:positionH>
                <wp:positionV relativeFrom="page">
                  <wp:posOffset>7350125</wp:posOffset>
                </wp:positionV>
                <wp:extent cx="1562100" cy="1562100"/>
                <wp:effectExtent l="0" t="0" r="0" b="0"/>
                <wp:wrapNone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62pt;margin-top:578.75pt;width:123pt;height:123pt" coordorigin="7240,11575" coordsize="2460,2460">
                <v:rect id="shape_0" stroked="f" o:allowincell="f" style="position:absolute;left:7240;top:1157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7240;top:1157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0;top:1157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1157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1157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7240;top:1157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7240;top:1157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7240;top:1157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8-07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