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韶关市武江区自然资源局请（休）假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管理制度</w:t>
      </w:r>
    </w:p>
    <w:p>
      <w:pPr>
        <w:pStyle w:val="New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加强局内部请（休）假管理，切实维护干部职工休息休假权利，调动工作积极性，结合我局工作实际，制定本制度。</w:t>
      </w:r>
    </w:p>
    <w:p>
      <w:pPr>
        <w:pStyle w:val="NewNew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适应范围</w:t>
      </w:r>
    </w:p>
    <w:p>
      <w:pPr>
        <w:pStyle w:val="NewNew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一）本制度规定的请（休）假管理不包含法定节假日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本制度规定的请（休）假管理适应局全体工作人员。</w:t>
      </w:r>
    </w:p>
    <w:p>
      <w:pPr>
        <w:pStyle w:val="NewNew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假期种类及时间规定</w:t>
      </w:r>
    </w:p>
    <w:p>
      <w:pPr>
        <w:pStyle w:val="NewNew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一）带薪年休假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累计工作已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不满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的，年休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天；已满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不满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的，年休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；已满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的，年休假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国家法定休假日、休息日不计入年休假的假期。</w:t>
      </w:r>
    </w:p>
    <w:p>
      <w:pPr>
        <w:pStyle w:val="NewNew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探亲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工作满一年并已转正定级的工作人员，</w:t>
      </w:r>
      <w:r>
        <w:rPr>
          <w:rFonts w:ascii="仿宋_GB2312" w:hAnsi="仿宋_GB2312" w:eastAsia="仿宋_GB2312"/>
          <w:sz w:val="32"/>
          <w:szCs w:val="30"/>
        </w:rPr>
        <w:t>一是与配偶不住在一起，又不能在公休假日团聚的，可以享受探望配偶的待遇</w:t>
      </w:r>
      <w:r>
        <w:rPr>
          <w:rFonts w:eastAsia="仿宋_GB2312" w:ascii="仿宋_GB2312" w:hAnsi="仿宋_GB2312"/>
          <w:sz w:val="32"/>
          <w:szCs w:val="30"/>
        </w:rPr>
        <w:t>;</w:t>
      </w:r>
      <w:r>
        <w:rPr>
          <w:rFonts w:ascii="仿宋_GB2312" w:hAnsi="仿宋_GB2312" w:eastAsia="仿宋_GB2312"/>
          <w:sz w:val="32"/>
          <w:szCs w:val="30"/>
        </w:rPr>
        <w:t>二是与父亲、母亲都不住在一起，又不能在公休假日团聚的，可以享受探望父母的待遇。“不能在公休假日团聚”是指不能利用公休假日在家居住一夜和休息半个白天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国家法定休假日、休息日计入探亲假的假期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探望配偶假。每年给予一方探亲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假期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探望父母假。未婚探望父母假，原则上每年给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假期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天；已婚探望父母假，每四年给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假期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工作人员在探望配偶时，可同时探望居住在一地的父母的，不得再享受探望父母的假期待遇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工作人员有生身父母又有养父母的，只能探望一方。</w:t>
      </w:r>
    </w:p>
    <w:p>
      <w:pPr>
        <w:pStyle w:val="NewNew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三）婚假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法定结婚年龄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男满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周岁，女满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周岁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结婚的，可享受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婚假。</w:t>
      </w:r>
    </w:p>
    <w:p>
      <w:pPr>
        <w:pStyle w:val="NewNew"/>
        <w:numPr>
          <w:ilvl w:val="0"/>
          <w:numId w:val="1"/>
        </w:numPr>
        <w:ind w:left="0"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生育手术假</w:t>
      </w:r>
    </w:p>
    <w:p>
      <w:pPr>
        <w:pStyle w:val="NewNew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产假。女工作人员生育享受基础产假</w:t>
      </w: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天（顺产），符合法律、法规规定生育子女的夫妻，女方享受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天的奖励假。难产再增加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天，多胞胎生育，每多生育一个婴儿增加产假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天。男工作人员享受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天的看护假。</w:t>
      </w:r>
    </w:p>
    <w:p>
      <w:pPr>
        <w:pStyle w:val="NewNew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女扎（单纯输卵管结扎）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天，男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，放环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天，施行输卵管或者输精管复通手术的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NewNew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怀孕未满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月终止妊娠的</w:t>
      </w:r>
      <w:r>
        <w:rPr>
          <w:rFonts w:eastAsia="仿宋_GB2312" w:cs="仿宋" w:ascii="仿宋_GB2312" w:hAnsi="仿宋_GB2312"/>
          <w:sz w:val="32"/>
          <w:szCs w:val="32"/>
        </w:rPr>
        <w:t>15-30</w:t>
      </w:r>
      <w:r>
        <w:rPr>
          <w:rFonts w:ascii="仿宋_GB2312" w:hAnsi="仿宋_GB2312" w:cs="仿宋" w:eastAsia="仿宋_GB2312"/>
          <w:sz w:val="32"/>
          <w:szCs w:val="32"/>
        </w:rPr>
        <w:t>天；怀孕未满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月以上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月以下终止妊娠的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天；怀孕满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月终止妊娠的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NewNew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对同时实施两种手术的，相关假期合并计算。如怀孕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月引产并结扎的，休息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休假天数为自然日，非工作日，遇节假日不另行增加。</w:t>
      </w:r>
    </w:p>
    <w:p>
      <w:pPr>
        <w:pStyle w:val="NewNew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五）丧假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工作人员的直系亲属（父母、配偶、子女）及岳父母或公婆死亡时，可给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的丧假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国家法定休假日、休息日不计入丧假的假期。</w:t>
      </w:r>
    </w:p>
    <w:p>
      <w:pPr>
        <w:pStyle w:val="NewNew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六）事假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工作人员应利用年休假、探亲假处理本人或家庭事务。当年内年休假、探亲假已休完或不足处理本人、家庭紧急事务时，可以请事假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事假时间一般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工作人员临时处理本人或家庭紧急事务，且请假时间不超过半天的，由上一级直接领导批准，不计入事假累计时间。</w:t>
      </w:r>
    </w:p>
    <w:p>
      <w:pPr>
        <w:pStyle w:val="NewNew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七）病假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患病或非因工负伤需离开工作岗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以上的，凭医院证明，可以请病假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国家法定休假日、休息日不计入病假的假期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休病假时间较长的按本条第一项“带薪年休假”有关规定执行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工作人员临时到医院看病就诊，且请假时间不超过半天的，由上一级直接领导批准，不计入病假累计时间。</w:t>
      </w:r>
    </w:p>
    <w:p>
      <w:pPr>
        <w:pStyle w:val="NewNew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休假安排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年休假一般分上、下半年两次安排，时间间隔为半年左右，原则上不与探亲假等其他假期以及春节、国庆节等较长法定节假日合并休假。探亲假须一次性休完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年休假、探亲假实行年度计划安排。工作人员应在不影响正常工作的前提下，统筹安排休假时间，避免同一部门多位工作人员同一时间出差、培训、考察、休假。每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，结合个人意愿和工作安排制定当年休假计划，严格按计划落实。各部门工作人员休假计划报分管领导审定后交办公室备案。确因工作原因无法在计划时间内休假的，按审批权限报相关领导批准后，对休假时间予以调整。</w:t>
      </w:r>
    </w:p>
    <w:p>
      <w:pPr>
        <w:pStyle w:val="NewNew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休假程序</w:t>
      </w:r>
    </w:p>
    <w:p>
      <w:pPr>
        <w:pStyle w:val="NewNew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一）休假</w:t>
      </w:r>
    </w:p>
    <w:p>
      <w:pPr>
        <w:pStyle w:val="NewNew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局长休假按区政府要求报区领导审批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副局长休假，应提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填写休假呈批表，由办公室核实年度休假情况，报局长批准同意后，方可休假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其他工作人员休假，应提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填写休假呈批表，并经部门负责人签字同意后，交办公室核实休假情况，报分管领导及局长批准同意后，方可休假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补休假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法定工作日之外加班的（含节假日、周末值班），按规定安排补休。加班是指上级部门或局临时安排的紧急工作任务，需占用休息日或节假日时间完成；本部门及单位正常工作加班不纳入加班补休。加班须由所在部门及时登记，经分管领导签字确认后交办公室备案，办公室根据登记备案安排补休。</w:t>
      </w:r>
    </w:p>
    <w:p>
      <w:pPr>
        <w:pStyle w:val="NewNew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三）备案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工作人员休假离开单位前，应将休假呈批表交办公室备案，同时做好工作情况报告、交接和安排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工作人员休假完毕返回单位后，应及时向批准领导报告休假情况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办公室及时做好休假情况登记及统计。  </w:t>
      </w:r>
    </w:p>
    <w:p>
      <w:pPr>
        <w:pStyle w:val="NewNew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四）延假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假期已届满，但因特殊情况确需延长假期时间的，应提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请其他人员代为请假，经相应审批权限的领导批准后，方可延假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延假时间计入年休假或事假累计时间。</w:t>
      </w:r>
    </w:p>
    <w:p>
      <w:pPr>
        <w:pStyle w:val="NewNew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五）补假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年休假和探亲假原则上不跨年度安排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工作人员因自身原因没有按计划休完年休假、探亲假的不予补休。确因工作原因，当年内未休完年休假的，可根据本人意愿和工作实际选择在次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补休剩余年休假假期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未婚工作人员探望父母假，如果因为工作需要，本单位当年不能给予假期，或者工作人员自愿两年探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的，可以两年给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假期为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其他事项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工作人员休假期间，一般不安排参加日常工作，但须保持联络畅通，如有紧急、特殊情况等工作需要，应中断休假返回工作岗位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凡未经请假擅自离开工作岗位，或者假期届满未经续假而逾期不归的，按旷工论处，且需在当年剩余的或下一年度的假期中抵扣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实行请（休）假管理与年度工作考核挂钩。对超职权审批、审核休假情况把关不严的和不按规定请销假，造成重大工作延误的，严格依法依规追究相关人员责任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国家和省、市有新的规定出台，按国家和省、市新的规定执行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五）</w:t>
      </w:r>
      <w:r>
        <w:rPr>
          <w:rFonts w:ascii="仿宋_GB2312" w:hAnsi="仿宋_GB2312" w:cs="仿宋" w:eastAsia="仿宋_GB2312"/>
          <w:sz w:val="32"/>
          <w:szCs w:val="32"/>
        </w:rPr>
        <w:t>本制度自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执行。</w:t>
      </w:r>
    </w:p>
    <w:p>
      <w:pPr>
        <w:pStyle w:val="NewNew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（六）</w:t>
      </w:r>
      <w:r>
        <w:rPr>
          <w:rFonts w:ascii="仿宋_GB2312" w:hAnsi="仿宋_GB2312" w:cs="仿宋" w:eastAsia="仿宋_GB2312"/>
          <w:sz w:val="32"/>
          <w:szCs w:val="32"/>
        </w:rPr>
        <w:t>本制度由办公室负责解释说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05:00Z</dcterms:created>
  <dc:creator>sgwjqlyj</dc:creator>
  <dc:description/>
  <dc:language>en-US</dc:language>
  <cp:lastModifiedBy>sgwjqlyj</cp:lastModifiedBy>
  <dcterms:modified xsi:type="dcterms:W3CDTF">2019-11-21T02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