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韶关市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“大专项</w:t>
      </w:r>
      <w:r>
        <w:rPr>
          <w:rFonts w:eastAsia="方正小标宋简体" w:ascii="方正小标宋简体" w:hAnsi="方正小标宋简体"/>
          <w:sz w:val="36"/>
          <w:szCs w:val="36"/>
        </w:rPr>
        <w:t>+</w:t>
      </w:r>
      <w:r>
        <w:rPr>
          <w:rFonts w:ascii="方正小标宋简体" w:hAnsi="方正小标宋简体" w:eastAsia="方正小标宋简体"/>
          <w:sz w:val="36"/>
          <w:szCs w:val="36"/>
        </w:rPr>
        <w:t>任务清单”（省农业科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创新平台项目）拟立项目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3"/>
        <w:gridCol w:w="2642"/>
        <w:gridCol w:w="18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立项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万元）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题一：国家级农业科技园区建设项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化柑橘产业园物联网应用综合管理平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化县国家现代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范区管理委员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花杂交兰新品种培育与示范推广项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翁山兰花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瓜类蔬菜新品种新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范推广研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雪印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题二：国家级“星创天地”建设项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韶关市玉蕈创业园创业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台建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韶关市玉蕈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“星创天地”完善平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能与提升运营服务能力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韶关市创亿谷科技发展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0:00Z</dcterms:created>
  <dc:creator>Skyfree</dc:creator>
  <dc:description/>
  <cp:keywords/>
  <dc:language>en-US</dc:language>
  <cp:lastModifiedBy>Skyfree</cp:lastModifiedBy>
  <dcterms:modified xsi:type="dcterms:W3CDTF">2019-11-08T10:24:00Z</dcterms:modified>
  <cp:revision>2</cp:revision>
  <dc:subject/>
  <dc:title>韶关市2019年“大专项+任务清单”（省农业科技</dc:title>
</cp:coreProperties>
</file>