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eastAsia="zh-CN"/>
        </w:rPr>
        <w:t>武重</w:t>
      </w:r>
      <w:r>
        <w:rPr>
          <w:rFonts w:ascii="仿宋_GB2312" w:hAnsi="仿宋_GB2312" w:cs="楷体_GB2312" w:eastAsia="仿宋_GB2312"/>
          <w:sz w:val="32"/>
          <w:szCs w:val="32"/>
        </w:rPr>
        <w:t>委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楷体_GB2312" w:eastAsia="仿宋_GB2312"/>
          <w:sz w:val="32"/>
          <w:szCs w:val="32"/>
        </w:rPr>
        <w:t xml:space="preserve">号 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重阳镇领导班子成员分工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居）、镇属各部门及驻镇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人员变动和工作需要，经重阳镇党委研究同意，调整镇领导班子成员分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映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。主持镇</w:t>
      </w:r>
      <w:r>
        <w:rPr>
          <w:rFonts w:ascii="仿宋_GB2312" w:hAnsi="仿宋_GB2312" w:cs="仿宋_GB2312" w:eastAsia="仿宋_GB2312"/>
          <w:sz w:val="32"/>
          <w:szCs w:val="32"/>
        </w:rPr>
        <w:t>委全面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扬：党委副书记（提名镇长候选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持政府全面工作。在新任分管党建副书记到位前协助党委书记抓基层党建工作；负责城乡融合、精准扶贫、脱贫攻坚、新农村建设、农村人居环境综合整治、危房改造、党务政务村务公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项目、土地和房屋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考评工作。分管扶贫办（新农村建设办）、重点项目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驻点联系万侯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侯福清：人大主席。主持镇人大全面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、教育、广乐高速公路项目后续工作。分管人大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乐高速公路项目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驻点联系黄岸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振天：党委副书记。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法、社会治安综合治理、信访维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；负责农村破旧泥砖房排查拆除、自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、城乡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、旅游、招商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企业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击“两违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分管综治中心、社会事务办、派出所、自然资源所、司法所、道路交安办、城建办、经发办、查违办。联系供电所、电信公司，驻点联系大夫前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明富：党委委员、副镇长。协助党建副书记抓好脱贫攻坚工作，负责脱贫攻坚的全面跟进抓落实。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、水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海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渔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气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林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森林防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、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保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淘宝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农业和农村综合办公室、农村事务综合服务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牧水产站、农机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业站。驻点联系重阳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梁满洪：党委委员、宣传委员。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意识形态、网络信息安全、精神文明建设、机要保密、史志、档案、体育、行政服务、工商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、村账代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、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打击非法集资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政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文办、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。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播电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站，驻点联系青暖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伟全：党委委员、纪委书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纪检监察、党风廉政建设、反腐败和督查督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问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民声热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驻点联系九联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光锋：党委委员、武装部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民武装、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救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生产、消防、食品药品监督管理、退役军人事务管理工作。分管安监站、三防指挥部（三防办）、值班室、退役军人事务管理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驻点联系妙联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曾维佩：党委委员、组织委员。协助党建副书记抓好基层党建、脱贫攻坚工作。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事、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战线、民族宗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龄、老干、老区建设、工会、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妇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工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分管组织办、工会、团委、妇联。驻点联系水口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斯琪：副镇长。协助党建副书记抓好脱贫攻坚工作，负责脱贫攻坚的全面跟进抓落实。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、卫生和计划生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民政（残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爱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乡村清洁美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妇女、儿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分管劳动和社会保障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民政办（残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计生办、爱卫办。驻点联系重阳社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中共韶关市武江区重阳镇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6:00Z</dcterms:created>
  <dc:creator>Administrator</dc:creator>
  <dc:description/>
  <dc:language>en-US</dc:language>
  <cp:lastModifiedBy>Administrator</cp:lastModifiedBy>
  <dcterms:modified xsi:type="dcterms:W3CDTF">2019-09-25T02:41:54Z</dcterms:modified>
  <cp:revision>1</cp:revision>
  <dc:subject/>
  <dc:title>重阳政府办收发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