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韶关市武江区拟享受技能晋升培训补贴人员名单公示（集体申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省人力资源和社会保障厅 省财政厅关于印发广东省劳动力职业技能提升补贴申领管理办法的通知》（粤人社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转发省财政厅 省人力资源和社会保障厅关于印发就业补助资金管理办法的通知》（韶财社〔</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号）和《关于印发韶关市企业紧缺（急需）国家职业资格目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的通知》（韶人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号）有关规定，现将申请技能提升补贴的</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人名单予以公示。公示时间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止。若对公示的补贴对象有异议，请及时实名向区人社局提交。反映的材料必须真实，否则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地址：广东省韶关市武江区芙蓉北路</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751-862069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韶关市武江区拟享受技能晋升培训补贴人</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员名单（集体申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韶关市武江区人力资源和社会保障局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19</w:t>
      </w:r>
      <w:r>
        <w:rPr>
          <w:rFonts w:ascii="方正小标宋简体" w:hAnsi="方正小标宋简体" w:cs="方正小标宋简体" w:eastAsia="方正小标宋简体"/>
          <w:sz w:val="32"/>
          <w:szCs w:val="32"/>
          <w:lang w:val="en-US" w:eastAsia="zh-CN"/>
        </w:rPr>
        <w:t>年韶关市武江区拟享受技能晋升培训补贴人员名单（集体申报）</w:t>
      </w:r>
    </w:p>
    <w:tbl>
      <w:tblPr>
        <w:tblW w:w="12915" w:type="dxa"/>
        <w:jc w:val="left"/>
        <w:tblInd w:w="0" w:type="dxa"/>
        <w:tblLayout w:type="fixed"/>
        <w:tblCellMar>
          <w:top w:w="15" w:type="dxa"/>
          <w:left w:w="15" w:type="dxa"/>
          <w:bottom w:w="0" w:type="dxa"/>
          <w:right w:w="15" w:type="dxa"/>
        </w:tblCellMar>
      </w:tblPr>
      <w:tblGrid>
        <w:gridCol w:w="600"/>
        <w:gridCol w:w="960"/>
        <w:gridCol w:w="615"/>
        <w:gridCol w:w="1860"/>
        <w:gridCol w:w="1110"/>
        <w:gridCol w:w="1230"/>
        <w:gridCol w:w="1380"/>
        <w:gridCol w:w="840"/>
        <w:gridCol w:w="1080"/>
        <w:gridCol w:w="1080"/>
        <w:gridCol w:w="1080"/>
        <w:gridCol w:w="1080"/>
      </w:tblGrid>
      <w:tr>
        <w:trPr>
          <w:trHeight w:val="2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　名</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性别</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身份证件号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种或专业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证书级别</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获证日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能培训补贴（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否贫困家庭学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贫困家庭学员生活费补贴（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申请人是否全日制在校生、机关事业单位在编人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使用类别</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慧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12119****55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秀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119****06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菜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919****22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燕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88119****02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秀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82219****87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0319****27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巧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58219****16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樊元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42619****13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志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119****622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春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119****192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秀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52319****58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伍碧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0319****27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海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82119****362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巧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119****22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智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119****27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海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419****00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玉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8119****56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亚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0319****24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尚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119****35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巫玉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119****06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美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119****43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419****28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三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119****47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胜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119****22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丘小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919****37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小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0319****15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文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3320****60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以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68219****4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永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0419****47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足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119****19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0419****302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秀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3219****5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莲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12419****28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细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3219****44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香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519****63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红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0319****27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红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0219****53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丽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119****65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洁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22319****29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建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0219****00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东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3219****3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伍晓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219****00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茂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119****4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丘安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919****42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才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319****14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云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319****56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319****00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竹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219****2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晓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319****00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丽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219****07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美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22419****60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美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22419****602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雪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219****2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春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88119****832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辉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42519****03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群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119****19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秀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0319****24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诸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0319****18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春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119****222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树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119****12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玉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0419****30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伍美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319****07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有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119****57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珊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92319****52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细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12219****30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巫双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119****03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淑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0419****47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海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88219****39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玉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919****10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细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919****42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尾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119****22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月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419****208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伍玉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119****45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蒙发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419****16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桂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119****12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伟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82119****39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02219****07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辉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3219****00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殷淑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62419****58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添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88119****63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谭慧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119****03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新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0419****33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月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219****03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辛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419****048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何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119****40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钱守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42719****3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美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919****29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琼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12119****55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52419****30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志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0419****47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倚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12619****54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湘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419****05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伙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3219****44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岑厚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119****62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秀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0219****12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丽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0219****0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桂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119****59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壬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319****52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殷油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62419****58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金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0219****10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覃惠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82519****14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招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0419****36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云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92219****25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70219****09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兰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319****00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新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2119****65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18"/>
          <w:szCs w:val="18"/>
          <w:lang w:val="en-US" w:eastAsia="zh-CN"/>
        </w:rPr>
      </w:pPr>
      <w:r>
        <w:rPr>
          <w:rFonts w:ascii="宋体" w:hAnsi="宋体" w:cs="宋体"/>
          <w:sz w:val="18"/>
          <w:szCs w:val="18"/>
          <w:lang w:val="en-US" w:eastAsia="zh-CN"/>
        </w:rPr>
        <w:t xml:space="preserve">备注：资金使用类别 </w:t>
      </w:r>
      <w:r>
        <w:rPr>
          <w:rFonts w:eastAsia="宋体" w:cs="宋体" w:ascii="宋体" w:hAnsi="宋体"/>
          <w:sz w:val="18"/>
          <w:szCs w:val="18"/>
          <w:lang w:val="en-US" w:eastAsia="zh-CN"/>
        </w:rPr>
        <w:t>1</w:t>
      </w:r>
      <w:r>
        <w:rPr>
          <w:rFonts w:ascii="宋体" w:hAnsi="宋体" w:cs="宋体"/>
          <w:sz w:val="18"/>
          <w:szCs w:val="18"/>
          <w:lang w:val="en-US" w:eastAsia="zh-CN"/>
        </w:rPr>
        <w:t>省级劳动力培训转移就业专项补助资金；</w:t>
      </w:r>
      <w:r>
        <w:rPr>
          <w:rFonts w:eastAsia="宋体" w:cs="宋体" w:ascii="宋体" w:hAnsi="宋体"/>
          <w:sz w:val="18"/>
          <w:szCs w:val="18"/>
          <w:lang w:val="en-US" w:eastAsia="zh-CN"/>
        </w:rPr>
        <w:t>2</w:t>
      </w:r>
      <w:r>
        <w:rPr>
          <w:rFonts w:ascii="宋体" w:hAnsi="宋体" w:cs="宋体"/>
          <w:sz w:val="18"/>
          <w:szCs w:val="18"/>
          <w:lang w:val="en-US" w:eastAsia="zh-CN"/>
        </w:rPr>
        <w:t>市级就业专项资金。</w:t>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1:45:00Z</dcterms:created>
  <dc:creator>斌工作专用</dc:creator>
  <dc:description/>
  <dc:language>en-US</dc:language>
  <cp:lastModifiedBy>Administrator</cp:lastModifiedBy>
  <dcterms:modified xsi:type="dcterms:W3CDTF">2019-11-20T00:5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