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韶关市武江区拟享受技能晋升培训补贴人员名单公示（集体申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东省人力资源和社会保障厅 省财政厅关于印发广东省劳动力职业技能提升补贴申领管理办法的通知》（粤人社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转发省财政厅 省人力资源和社会保障厅关于印发就业补助资金管理办法的通知》（韶财社〔</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号）和《关于印发韶关市企业紧缺（急需）国家职业资格目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的通知》（韶人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号）有关规定，现将申请技能提升补贴的</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人名单予以公示。公示时间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止。若对公示的补贴对象有异议，请及时实名向区人社局提交。反映的材料必须真实，否则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地址：广东省韶关市武江区芙蓉北路</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751-862069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韶关市武江区拟享受技能晋升培训补贴人</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员名单（集体申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韶关市武江区人力资源和社会保障局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19</w:t>
      </w:r>
      <w:r>
        <w:rPr>
          <w:rFonts w:ascii="方正小标宋简体" w:hAnsi="方正小标宋简体" w:cs="方正小标宋简体" w:eastAsia="方正小标宋简体"/>
          <w:sz w:val="32"/>
          <w:szCs w:val="32"/>
          <w:lang w:val="en-US" w:eastAsia="zh-CN"/>
        </w:rPr>
        <w:t>年韶关市武江区拟享受技能晋升培训补贴人员名单（集体申报）</w:t>
      </w:r>
    </w:p>
    <w:tbl>
      <w:tblPr>
        <w:tblW w:w="13335" w:type="dxa"/>
        <w:jc w:val="left"/>
        <w:tblInd w:w="0" w:type="dxa"/>
        <w:tblLayout w:type="fixed"/>
        <w:tblCellMar>
          <w:top w:w="15" w:type="dxa"/>
          <w:left w:w="15" w:type="dxa"/>
          <w:bottom w:w="0" w:type="dxa"/>
          <w:right w:w="15" w:type="dxa"/>
        </w:tblCellMar>
      </w:tblPr>
      <w:tblGrid>
        <w:gridCol w:w="600"/>
        <w:gridCol w:w="960"/>
        <w:gridCol w:w="615"/>
        <w:gridCol w:w="2280"/>
        <w:gridCol w:w="1110"/>
        <w:gridCol w:w="1230"/>
        <w:gridCol w:w="1380"/>
        <w:gridCol w:w="840"/>
        <w:gridCol w:w="1080"/>
        <w:gridCol w:w="1080"/>
        <w:gridCol w:w="1080"/>
        <w:gridCol w:w="1080"/>
      </w:tblGrid>
      <w:tr>
        <w:trPr>
          <w:trHeight w:val="4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　名</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性别</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身份证件号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种或专业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证书级别</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获证日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能培训补贴（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否贫困家庭学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贫困家庭学员生活费补贴（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申请人是否全日制在校生、机关事业单位在编人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使用类别</w:t>
            </w:r>
          </w:p>
        </w:tc>
      </w:tr>
      <w:tr>
        <w:trPr>
          <w:trHeight w:val="6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韶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0419****36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小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0419****3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0219****0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益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16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桂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0319****24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凤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47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官伴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0419****06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有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22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禤丽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40419****03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48219****64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聂小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319****05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廖红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226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47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伟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47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红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7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学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319****47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东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0219****03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玉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182419****60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细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42519****55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美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122419****17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海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88219****68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伟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0219****09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植玉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62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丽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122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封红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0319****15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谭信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419****04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奉小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92219****19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志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02319****58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文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16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0519****03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珍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82819****2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韦新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273119****09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519****24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双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519****45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庚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419****16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细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19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金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19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春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82319****242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海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71119****32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红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519****28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欧英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522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志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81119****09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美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09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群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35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慧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12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细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59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云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919****46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招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0419****64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九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519****52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邹美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55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62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建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47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建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319****37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丽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0219****12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清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16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润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419****04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万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25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莫家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128319****49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荣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3219****20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金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2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宏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12419****28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晓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180219****24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振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619****00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红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19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伟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47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封玉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0419****338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少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22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秀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0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龚小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27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翰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219****03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定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319****07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雪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22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坤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219****03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美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188219****06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足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03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丽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16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0319****15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阙玉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5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伟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0419****36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雪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22119****49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步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219****03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88319****39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艳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42519****28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六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3219****2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千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42219****26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邓焕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0319****15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金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92719****0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静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58219****27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乐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19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晏玉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23119****07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强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182419****39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邓文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8119****28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欲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419****16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玲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35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青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82219****90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雪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19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德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12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莫能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98219****34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10619****56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贱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32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社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2119****30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小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188219****33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0319****2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志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40219****25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婴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18"/>
          <w:szCs w:val="18"/>
          <w:lang w:val="en-US" w:eastAsia="zh-CN"/>
        </w:rPr>
      </w:pPr>
      <w:r>
        <w:rPr>
          <w:rFonts w:ascii="宋体" w:hAnsi="宋体" w:cs="宋体"/>
          <w:sz w:val="18"/>
          <w:szCs w:val="18"/>
          <w:lang w:val="en-US" w:eastAsia="zh-CN"/>
        </w:rPr>
        <w:t xml:space="preserve">备注：资金使用类别 </w:t>
      </w:r>
      <w:r>
        <w:rPr>
          <w:rFonts w:eastAsia="宋体" w:cs="宋体" w:ascii="宋体" w:hAnsi="宋体"/>
          <w:sz w:val="18"/>
          <w:szCs w:val="18"/>
          <w:lang w:val="en-US" w:eastAsia="zh-CN"/>
        </w:rPr>
        <w:t>1</w:t>
      </w:r>
      <w:r>
        <w:rPr>
          <w:rFonts w:ascii="宋体" w:hAnsi="宋体" w:cs="宋体"/>
          <w:sz w:val="18"/>
          <w:szCs w:val="18"/>
          <w:lang w:val="en-US" w:eastAsia="zh-CN"/>
        </w:rPr>
        <w:t>省级劳动力培训转移就业专项补助资金；</w:t>
      </w:r>
      <w:r>
        <w:rPr>
          <w:rFonts w:eastAsia="宋体" w:cs="宋体" w:ascii="宋体" w:hAnsi="宋体"/>
          <w:sz w:val="18"/>
          <w:szCs w:val="18"/>
          <w:lang w:val="en-US" w:eastAsia="zh-CN"/>
        </w:rPr>
        <w:t>2</w:t>
      </w:r>
      <w:r>
        <w:rPr>
          <w:rFonts w:ascii="宋体" w:hAnsi="宋体" w:cs="宋体"/>
          <w:sz w:val="18"/>
          <w:szCs w:val="18"/>
          <w:lang w:val="en-US" w:eastAsia="zh-CN"/>
        </w:rPr>
        <w:t>市级就业专项资金。</w:t>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1:45:00Z</dcterms:created>
  <dc:creator>斌工作专用</dc:creator>
  <dc:description/>
  <dc:language>en-US</dc:language>
  <cp:lastModifiedBy>Administrator</cp:lastModifiedBy>
  <dcterms:modified xsi:type="dcterms:W3CDTF">2019-11-27T02:5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