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PO_part2DivNameYear1"/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韶关市国土资源局武江分局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cs="宋体" w:ascii="宋体" w:hAnsi="宋体"/>
          <w:b/>
          <w:sz w:val="11"/>
          <w:szCs w:val="11"/>
        </w:rPr>
        <w:t xml:space="preserve"> </w:t>
      </w:r>
      <w:bookmarkEnd w:id="0"/>
      <w:r>
        <w:rPr>
          <w:rFonts w:ascii="宋体" w:hAnsi="宋体" w:cs="宋体"/>
          <w:b/>
          <w:sz w:val="36"/>
          <w:szCs w:val="36"/>
        </w:rPr>
        <w:t>年收入支出决算总表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1" w:name="PO_part2Table1"/>
      <w:bookmarkStart w:id="2" w:name="PO_part2Table1"/>
      <w:bookmarkEnd w:id="2"/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388"/>
        <w:gridCol w:w="2550"/>
        <w:gridCol w:w="3200"/>
        <w:gridCol w:w="1364"/>
        <w:gridCol w:w="2748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1427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：</w:t>
            </w:r>
            <w:bookmarkStart w:id="3" w:name="PO_part2Table1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韶关市国土资源局武江分局 </w:t>
            </w:r>
            <w:bookmarkEnd w:id="3"/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   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   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栏    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栏    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财政拨款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3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服务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上级补助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外交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事业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国防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经营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公共安全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附属单位上缴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教育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其他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科学技术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文化体育与传媒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社会保障和就业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24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医疗卫生与计划生育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25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、节能环保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、城乡社区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、农林水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5.9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、交通运输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四、资源勘探信息等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五、商业服务业等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六、金融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七、援助其他地区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八、国土海洋气象等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8.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九、住房保障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.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、粮油物资储备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一、其他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年收入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3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年支出合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3.1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事业基金弥补收支差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余分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结转和结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结转和结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3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3.10</w:t>
            </w:r>
          </w:p>
        </w:tc>
      </w:tr>
    </w:tbl>
    <w:p>
      <w:pPr>
        <w:pStyle w:val="Normal"/>
        <w:spacing w:lineRule="auto" w:line="288"/>
        <w:ind w:firstLine="420"/>
        <w:rPr/>
      </w:pPr>
      <w:bookmarkStart w:id="4" w:name="PO_part2Table1"/>
      <w:bookmarkEnd w:id="4"/>
      <w:r>
        <w:rPr>
          <w:rFonts w:ascii="宋体" w:hAnsi="宋体" w:cs="宋体"/>
          <w:szCs w:val="21"/>
        </w:rPr>
        <w:t>注：本表反映部门本年度的总收支和年末结转情况。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0:00Z</dcterms:created>
  <dc:creator>Administrator</dc:creator>
  <dc:description/>
  <dc:language>en-US</dc:language>
  <cp:lastModifiedBy>sgwjqlyj</cp:lastModifiedBy>
  <cp:lastPrinted>2019-09-20T11:44:00Z</cp:lastPrinted>
  <dcterms:modified xsi:type="dcterms:W3CDTF">2019-11-13T08:39:34Z</dcterms:modified>
  <cp:revision>2</cp:revision>
  <dc:subject/>
  <dc:title> PO_title_$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