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iCs/>
          <w:color w:val="FF0000"/>
          <w:w w:val="80"/>
          <w:sz w:val="84"/>
          <w:szCs w:val="84"/>
          <w:lang w:eastAsia="zh-CN"/>
        </w:rPr>
        <w:t>韶关市武江区农业农村局文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韶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58445</wp:posOffset>
                </wp:positionV>
                <wp:extent cx="5353685" cy="8890"/>
                <wp:effectExtent l="635" t="11430" r="635" b="1143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56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0.35pt" to="429.75pt,21pt" ID="Line 1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color w:val="FF0000"/>
          <w:sz w:val="18"/>
          <w:szCs w:val="18"/>
        </w:rPr>
      </w:pPr>
      <w:r>
        <w:rPr>
          <w:rFonts w:eastAsia="仿宋_GB2312;仿宋" w:cs="宋体" w:ascii="宋体" w:hAnsi="宋体"/>
          <w:color w:val="FF0000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《武江区秸秆还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禁烧工作方案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镇农办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韶关市野外用火管理条例》文件精神，为切实做好我区秸秆还田及禁烧工作，现将《武江区秸秆还田及禁烧工作方案》印发给你们，请认真贯彻执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韶关市武江区农业农村局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1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武江区秸秆还田及禁烧工作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方案</w:t>
      </w:r>
    </w:p>
    <w:p>
      <w:pPr>
        <w:pStyle w:val="1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1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我区农作物秸秆还田及禁烧工作取得了一定成效。据统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区粮食作物种植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秸秆产出量高，如果稍有麻痹松懈，秸秆焚烧现象就有可能反弹，为了切实做好秸秆还田及禁烧工作，根据《韶关市野外用火管理条例》，结合我区实际，特制定本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夏、秋两季农作物收获期间在全区范围内实行农作物秸秆全面禁烧。 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术措施</w:t>
      </w:r>
    </w:p>
    <w:p>
      <w:pPr>
        <w:pStyle w:val="1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秸秆还田可以增加土壤养分含量，减少化肥施用量，提高有机质含量，降低焚烧，减少空气污染等，近年来我们采取多种措施，调动群众积极性，把秸杆还田综合利用落到实处，通过秸秆直接还田、秸秆过腹还田等技术的广泛应用，加快了秸杆还田综合利用步伐，合理地利用了秸秆资源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秸秆还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推广使用秸秆还田、减少化学肥料使用量，对水稻、花生、玉米、番薯等农作物田块推广秸秆快速腐熟还田等综合利用技术，对有条件的地方大力推广机械化粉碎还田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秸秆饲料化运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猪、牛养殖场（户）发展秸秆饲料，推广秸秆直接粉碎饲喂技术、秸秆微生物发酵技术、秸秆氨化技术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秸秆基料化利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、秋季水稻适宜机械作业的地块还田率要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 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切实做到低茬收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稻茬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分以内，公路沿线两侧、高压输电线路两侧及易燃易爆场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及田边、路边、渠边两侧和绿化带内，严禁堆放和焚烧秸秆，对不能有效利用的秸秆，要随收随清，固定堆放点，不留燃烧隐患。 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要求 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准备阶段：时间在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之前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明确秸秆禁烧工作目标、措施和要求。二是加大舆论宣传力度，深入开展秸秆禁烧方面的宣传教育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禁烧阶段：时间在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至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　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成立镇、村秸秆禁烧督查组，对各村秸秆禁烧工作进行专项督查。二是实行挂村蹲点干部、村支部书记负责制。三是各村应充分发挥禁烧工作网络作用，实行分片包干、专人负责，坚决禁止露天焚烧秸秆，大力引导农民推广秸秆还田、沼气化利用、集中存放，统一处理等综合性措施。</w:t>
      </w:r>
    </w:p>
    <w:p>
      <w:pPr>
        <w:pStyle w:val="Style15"/>
        <w:shd w:fill="FFFFFF" w:val="clear"/>
        <w:spacing w:lineRule="exact" w:line="560" w:before="0" w:after="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大力宣传，提高认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物秸秆是重要的能源，在田间地头大量焚烧秸秆，不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仅减少了农田有机质的投入，浪费了宝贵的资源，而且严重污染了环境，还会引起火灾、影响交通、妨碍社会公共秩序，给人民生活和工农业生产带来不良影响。我局将充分利用电视广播、横幅等方式持续宣传，深入发动，营造秸秆禁烧氛围，切实增强全社会秸秆禁烧意识。在夏、秋收获时节，通过在交通要道及人口密集区悬挂横幅、张贴秸秆禁烧通告，印制秸秆禁烧明白纸和宣传手册分发到各家各户等措施，做到禁烧政策送到门、公告贴到村、宣传资料送到户。使秸秆禁烧和综合利用成为广大农民的自觉行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加强检查，确保落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秸秆还田及禁烧工作任务极为重要，禁烧的主体是广大农民群众，因此只有充分调动广大农民的积极性，才能为禁烧工作的开展创造一个良好的群众基础。近年来，我局在开展秸秆还田及禁烧工作中，一方面注重加大领导力度，加强监督检查；同时，各有镇及有关部门要密切配合，通力协作，引导农民自觉实施秸秆还田及禁烧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572760" cy="635"/>
                <wp:effectExtent l="635" t="5080" r="635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8.75pt,28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13385</wp:posOffset>
                </wp:positionV>
                <wp:extent cx="5553075" cy="8890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55pt" to="438.7pt,33.2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韶关市武江区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局办公室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16:00Z</dcterms:created>
  <dc:creator>liao xiao fei</dc:creator>
  <dc:description/>
  <dc:language>en-US</dc:language>
  <cp:lastModifiedBy>Leon</cp:lastModifiedBy>
  <cp:lastPrinted>2019-04-01T09:36:00Z</cp:lastPrinted>
  <dcterms:modified xsi:type="dcterms:W3CDTF">2019-07-09T03:41:18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