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韶关电视台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走进</w:t>
      </w:r>
      <w:r>
        <w:rPr>
          <w:rFonts w:ascii="黑体" w:hAnsi="黑体" w:cs="黑体" w:eastAsia="黑体"/>
          <w:sz w:val="44"/>
          <w:szCs w:val="44"/>
        </w:rPr>
        <w:t>新华街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社所专访就业创业政策落实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上午，韶关电视台、韶关日报社到武江区新华街人力资源和社会保障所对“就业创业扶持政策落实情況”进行专题采访，通过栏目解读我市就业创业扶持政策，探讨就业创业热点。市就业服务管理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武江区就业服务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新华街人社</w:t>
      </w:r>
      <w:r>
        <w:rPr>
          <w:rFonts w:ascii="仿宋" w:hAnsi="仿宋" w:cs="仿宋" w:eastAsia="仿宋"/>
          <w:sz w:val="32"/>
          <w:szCs w:val="32"/>
        </w:rPr>
        <w:t>所等相关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了</w:t>
      </w:r>
      <w:r>
        <w:rPr>
          <w:rFonts w:ascii="仿宋" w:hAnsi="仿宋" w:cs="仿宋" w:eastAsia="仿宋"/>
          <w:sz w:val="32"/>
          <w:szCs w:val="32"/>
        </w:rPr>
        <w:t>此次访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15870" cy="182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34285" cy="181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25395" cy="1699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32380" cy="169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栏目采用“记者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访谈负责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群众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”的模式，对就业服务机构和保障所负责人进行访谈，面对面向办事群众现场提问了解政策群众知晓度，通过走访辖区内的韶关市慧聪贸易有限公司解读政策实施情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45:00Z</dcterms:created>
  <dc:creator>张舒蓁</dc:creator>
  <dc:description/>
  <dc:language>en-US</dc:language>
  <cp:lastModifiedBy>Administrator</cp:lastModifiedBy>
  <dcterms:modified xsi:type="dcterms:W3CDTF">2020-01-19T07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