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10"/>
          <w:sz w:val="52"/>
          <w:szCs w:val="52"/>
        </w:rPr>
        <w:t>韶关市武江区人力资源和社会保障局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FF0000"/>
          <w:sz w:val="84"/>
          <w:szCs w:val="28"/>
          <w:u w:val="thick" w:color="FF0000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28"/>
          <w:u w:val="thick" w:color="FF0000"/>
        </w:rPr>
        <w:t xml:space="preserve">                    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</w:t>
      </w: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P16"/>
        <w:shd w:fill="FFFFFF" w:val="clear"/>
        <w:spacing w:lineRule="exact" w:line="240"/>
        <w:jc w:val="center"/>
        <w:rPr>
          <w:rStyle w:val="15"/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28"/>
          <w:u w:val="thick" w:color="FF0000"/>
        </w:rPr>
      </w:r>
    </w:p>
    <w:p>
      <w:pPr>
        <w:pStyle w:val="P16"/>
        <w:shd w:fill="FFFFFF" w:val="clear"/>
        <w:spacing w:lineRule="atLeast" w:line="555"/>
        <w:jc w:val="center"/>
        <w:rPr>
          <w:rStyle w:val="15"/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Style w:val="15"/>
          <w:rFonts w:ascii="宋体" w:hAnsi="宋体" w:cs="宋体"/>
          <w:color w:val="000000"/>
          <w:sz w:val="44"/>
          <w:szCs w:val="44"/>
          <w:shd w:fill="FFFFFF" w:val="clear"/>
        </w:rPr>
        <w:t>关于</w:t>
      </w:r>
      <w:r>
        <w:rPr>
          <w:rStyle w:val="15"/>
          <w:rFonts w:cs="宋体" w:ascii="宋体" w:hAnsi="宋体"/>
          <w:color w:val="000000"/>
          <w:sz w:val="44"/>
          <w:szCs w:val="44"/>
          <w:shd w:fill="FFFFFF" w:val="clear"/>
        </w:rPr>
        <w:t>2020</w:t>
      </w:r>
      <w:r>
        <w:rPr>
          <w:rStyle w:val="15"/>
          <w:rFonts w:ascii="宋体" w:hAnsi="宋体" w:cs="宋体"/>
          <w:color w:val="000000"/>
          <w:sz w:val="44"/>
          <w:szCs w:val="44"/>
          <w:shd w:fill="FFFFFF" w:val="clear"/>
        </w:rPr>
        <w:t>年武江区“南粤春暖”暨缓解重点企业用工大型招聘会暂停延期的通告</w:t>
      </w:r>
    </w:p>
    <w:p>
      <w:pPr>
        <w:pStyle w:val="P16"/>
        <w:shd w:fill="FFFFFF" w:val="clear"/>
        <w:spacing w:lineRule="exact" w:line="240"/>
        <w:jc w:val="center"/>
        <w:rPr>
          <w:rStyle w:val="15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P16"/>
        <w:shd w:fill="FFFFFF" w:val="clear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尊敬的用人单位，求职英才：</w:t>
      </w:r>
    </w:p>
    <w:p>
      <w:pPr>
        <w:pStyle w:val="P16"/>
        <w:shd w:fill="FFFFFF" w:val="clear"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障广大人民群众的人身安全，始终坚持把人民群众生命安全摆在首位，因受近期新型冠状病毒感染的肺炎疫情影响，我局经研究决定，春节后部分大型招聘活动将暂停延期，以便全区上下进一步做好新型冠状病毒感染的肺炎疫情防控工作。因此，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原定于</w:t>
      </w: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日（正月初九）和</w:t>
      </w: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日（正月初十）分别在武江区全民健身广场和西联镇阳山市场举办的“南粤春暖”暨缓解重点企业用工大型招聘会将暂停延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届时根据疫情防控情况及相关政府部门决定，再择期举办，具体时间，另行通知。由此给您带来的不便之处，敬请谅解！同时，非常感谢广大用人单位及求职英才的理解与支持！恭祝全区人民新春快乐，身体健康，万事如意！</w:t>
      </w:r>
    </w:p>
    <w:p>
      <w:pPr>
        <w:pStyle w:val="P16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此通告。</w:t>
      </w:r>
    </w:p>
    <w:p>
      <w:pPr>
        <w:pStyle w:val="P0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751-8630019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地址：韶关市武江区芙蓉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P0"/>
        <w:spacing w:lineRule="atLeast" w:line="56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236220</wp:posOffset>
                </wp:positionV>
                <wp:extent cx="1486535" cy="1486535"/>
                <wp:effectExtent l="0" t="0" r="0" b="107031980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NCABNCP3PiXsLSkDQhzzPyHwKTD1NCDsPycEMzYDQjT1MzT1eSvuQF8iRTP9CPn7QF8iSlEsYS6PwayiyadipLiKxdbfn5jtYF8iOB8Da1MNXV0kOfzJOEMoY14gcGUxYT4gaVT9xch41LqPytR8qbe3xLuAoseJ0KR5ybmmt9Fwn8WOusX7K0MoY14gcGUxYT4gaVT9CPn7T1kmalEzcWIkUWMkbj4gaVT9xch41LqPytR8qbe3xLuAoseJ0KR5ybmmt9Fwn8WOusX7K0MoY14gcGUxYUUyYWINXV0kOfzJOEMoY14gcGUxYUUtZWQNXV0kOrmXtciJzL6juZ2G9LiKvZaWxsRztr2I46ugrZOUy66VOB8SZVctXWQ0blUUalkzSlEsYS3MBiwSZVctXWQ0blUKYWkSSi3vLCbxLCHvLSLwLiLvMSL2NCD7K0MoY14gcGUxYTskdUMNOfzJOEMoY14gcGUxYUQoaVT9Li=xLBzvLRzxLx=fLSD5MCX5LiX7K0MoY14gcGUxYUQoaVT9CPn7P18sbGUzYWIITC3wNR31MR3wMyLtLiH1OB8Ca10vcWQkbjkPOfzJODMuaWA0cFUxSTECPVQjbi4ALBz3Px0FQB0DMBzvLxz1LivuP18sbGUzYWIMPTMAYFQxOfzJOEAoXzU3cC3tY1klOB8PZVMEdGP9CPn7TFkiU1kjcFf9MB3wLy=vLC=7K0AoX0coYGQnOfzJOEAoXzgkZVcncC3zKiDyLC=vLCvuTFkiRFUoY1gzOfzJOEMoY14kYDMuamQkdGP9STkIQTcpPzMAMD8mPWcIPjEmRUABczECRTIYTTsAQTEAPTEHPlkg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j0SUQYcz0DPWcWZFMNSUQYdD0pRSUMUEk2STQAc0cpPzIsQDUNSTEyQzDwUTUBZCQEPTUMPUQpQUAMPSAGPSEUQTMBMDcXaikORDgiPj0QNGcDTUkDUkEQRDgmXUf4aDY5VFcIdDsTPV4BYz4VPjEuYTkJYiIUVD4kPV0zaVIFNUQOZyX1UWA0SkIGMkEVRWf0TFr3XUP4LkctQmgASUD3czQQVTQVTUELRFcZakQrR1IUUWM3R0QAajImSkYBPT0kRTolLkUXSlUAaWQsXjX4UD8qMiYUbGUNTjb1TUYIdCUPZyggUCjxU14FdDEMRTclSTDvQzMSbTcSRVHyQEEEPjEQUTEAMDcNPTQCPlkQRzImTTL3M1gILUnxb1knRUgIRGgQaGUpS1z3XjgBMlfqT18KLC=4VjwRbkoMQTEWc2IXNVUFU0U0bGUHMlYwZBsTcj4qLTIzRBswPVrvKyUXZ18WPWEzbVL4dDsgVT0BUDUwR2fwckH1YSMSJzgILDfySUojdSgGcVcjJzklQCMMJzX1XjX4RyMmLyXuNDwsdEoqb0nwaBsgQCITRlgnZkUZbWnwYzQCL2Aib2ElckEIQDEQPTIuMDgWSTkHUD0BNDcALUUjRWcQVT0BXTEFRFQDP0IDLzYYbyYyPjgSUDgyRFwAUGcFQkIGSTHvQzDwUVQDY0EWPjIRU1UUVmcSSjMLL14UP0PvMlogKycCVWg5TSMDPTwBYz4VRED3QTIASTMBbzE2QkEYQjsrVTwBcz0EQDIMRz0DPSIOUEU5SWoYcD05Pj8BY0kwUlcyRFcXNDURPWgCMVIsKyULZVL0MWkBMknqLiUYU2n0XlkCMWDxaSUxQ1X0VWj1MV8OYyUxP0H0VSIXMjwkcj0TRSP0VRryMWDxaSUxQ1X0VWj1MWASKyUhbVL0XUMtMkosZT0BLDcBT2AWQkEEQDIBTT0EZjE2SmoIcz0pPWgMdjU4SWoALT05XyQMUDENPlcqbVgqZTb4cyABPUEUQjEASzImTTMJSWM4cUQLbzgxNF8LdiIZPjnuLzX1ZGYVR2oDPlMobFc3cGYzMVg0VkQBUDQGcicWTUjwNWI1PikIUjMVVGolUz4AdU=qQVErZiYwaVYAZlsALEcAdicJYl8VXikoMWYERUYsRyQ2ZScqMyElR2IwSSEMTBs3b0Y4bSEqJ1knYV8jVF4xa171SlbyaTkHXkgmLDEWa1UEPWkWSSX3L0bqLjf2LUowdDsAZED8OSvuT1kmalUjP18tcFU3cC3MBiwSZVctXWQ0blUVXVw0YS4MRTkGU2cYRjsuVjknclMNPUEiP18IRTcTQDMCPlsmPzEQQWgCdjEJPlcUbjQmSTMGY0UASTL3QzMSbTcSRVHyQEEERDEgPVkBPzDzS0QjZj0sRloYUFbySVoIdD0paFgNdjE5VjQRZD05ZyUOQDk5STcJZ0kwPzMBPiQ2Y1cQXT0IRTQmMjEDPVcEPzEmNDgAPTkmQlgAazEQPTEAPVMGRmA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IQ0kMTSA2P2cYQEYQTTcHY0EATWcBSz0QNGcDTUkDUkEQRTgmVlUlLCQiYGcEdDQ5PT4BYz4VPjEiYTIvYiIUVD4kPVoEbD0CXzcALUUEP1fzY1vuVkIiLSQCXSIZb0fwSSYTbmASaSPwQVIvPkUpRFrqUGgvTCMZXVMXQTE3QGoASjImSkYBPWMkPl0jS0UvcEISdjUvSTMiQzDwUTUAdCQmaB8ZTlLwMDMgLkoyVCEMMkQxbEMsMCEEXmABUVoHZxsTdGAPL0ogX0gEPWcmVig2QEEYRjsuVjknclMNPUEEPjIQPTQmVSAASTkGRjEuQzIASGo0QVoValE4RzUnX1clQjMWMjz1XmgyXzgwRCUKY2ITUCEqcDczZ2cQPlICcFXwMEYZTyYsMFYvJ2EHMT73LkQUQyAlMl8CUEPuaFUSZEkCbSIvdiMEbGAmczYMT18xREb4RG=2YDvzX1oQYlM3aCMLc1D1PiLzZCgPX2nzVGAyVCAxYTQlbh82cVIFaUM3akcXMV8PVj0sQzcNTl0xTEcASTwkaGk4bBr4PVcMPjEAQ1omYEk2Y1QMczg2VTQVTiApPjImczYuPUUjLD0JQUAiUlk5bWcEYDoMYWckUTIPPUUVQUk2REEYQEYRLD8BPkkEQjYZMUItPjjvRWYkYEEJTEQwSmHubzopRD4DXz0AbzcALUUjQGcQQTE2RTc2QDEVPlcUbUYmbzgAc0EMQWcucz0DVSUNUD05Sljvdj0EMDcBZWAWP2ckPlY2TjUDQTwrcVHuZ2UJdl4tRTgvaichaFghTFw0RTwsblEhaWMZK1wpSGIsYyYDaWMJRFwpVlYucCX3dD0pZlwpM1YsblEhaWMZK1wpSGIsaDvuaGUvdlwvR1YvaVEIczgQVTYKaEkVPUEMQTYAc0MMQDDySVoAdT0DQWoMUDk5STQUdj45Y2gMPSAGP0MwQ0MIXiMDTTUBPkEUPTDzQzIARVs4djr0SWU2YWY4Y2YPVlsEah8iVGEGNUUxST0FdTssQDbxJyMsQyUrSTYMSVDucEoBZkfxcSgHLFgURkYlSikYLDQIKyQRbUcPbWEZNDMOTTQRVTQPb1vqZEY1LjwsNEEnU0kxZjMLcUQ1UigwcV85UWbuMzc3VDsxU0P1RzX1ZCEkYWUoZl7xQFUYY1QzYTQQPlEnMEEDRkk5bmojXicYYmYVaWIEazMF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CYzIAPTEAPmcYaVsTPToBY0UxQFcMPzcmUTEMPSAGP0MwQ0MIXiMDTTUBPUEUPTIIQzElXTzuXx8BbCQjYlQWJ0X0dSkHZDEBb2n3YlXqb2ANZmAVVVE3aCUlTGg1YUEWLGg3ZTIUQFfvc0osRCM1QGUvMyY0LEcBPzIMQToQRWohLDg0aEAJRV4VVDcsMTolc2D3bl8DUVMAUVUEcWY0b0YQZUIvTlk3UmAoJz0vdmfqYVYsT2bzXmXzXjEhYDclPmc0cTU5VEYOYkAOXVIwc1csbjcsbWgMNFEHbjD8OB8SZVctXWQ0blUVXVw0YS3MBiwSZVctYVQLYV4mcFf9LiD2MivuT1kmalUjSFUtY2QnOfzJOEMoY14gcGUxYT8xYFUxOiD7K0MoY14gcGUxYT8xYFUxOfzJOEYkbmMoa139UiftLB3vKiD2MCvuUlUxb1kuai3MBiwIaVEmYTQCOlUwTEojMjQOLTgvSDYtQUMsPlr8TWImTlwpLDzyZD4iZWYla1EYNWcKPyU3cCIWMGT2UDD3RUYXbzbuRkU4J2ohPigYQDUZVWY2YU=yYULyYVUSdmo5dmo5PUM5dikidmopMGo5Qmo5dlUSdjY5dmoFPUM5QikidjYpMGoFQmo5QlUSJ1o5dhspPULqZikiJ1opMBspQmnqZlUSdSk5dmj4PUM4NSkidSkpMGj4Qmo4NVUSUTE5dkUAPUMUPSkiUTEpMEUAQmoUPVUSUVU5dkUkPUMUYSkiUVUpMEUkQmoUYVUFPWo5UTE5PTYAdijyPWopcDE5QkUAdlUFPTY5UTEFPTYAQijyPTYpcDEFQkUAQlUFUFo5UUQpPTYTZijyUFopcEQpQkUTZlUFMyk5USb4PTX2NSjyMykpcCb4QkT2NVUFcTE5UWUAPTY0PSjycTEpcGUAQkU0PVUFcVU5UWUkPTY0YSjycVUpcGUkQkU0YVUHc2o5Q2c5PTg2dikpc2opP2c5Qjc2dlUHczY5Q2cFPTg2QikpczYpP2cFQjc2QlUHNVo5QykpPTf4ZikpNVopPykpQjb4ZlUHVSk5Q0j4PTgYNSkpVSkpP0j4QjcYNVUHXTE5Q1EAPTggPSkpXTEpP1EAQjcgPVUHXVU5Q1EkPTggYSkpXVUpP1EkQjcgYVUDSWo5Uj05PTQMdikmSWopNT05QkYMdlUDSTY5Uj0FPTQMQikmSTYpNT0FQkYMQlUDLFo5UiApPTPvZikmLFopNSApQkXvZlUDZik5Uln4PTQpNSkmZikpNVn4QkYpNVUDaDE5UlwAPTQrPSkmaDEpNVwAQkYrPVUDaFU5UlwkPTQrYSkmaFUpNVwkQkYrYVUZT2o5PUM5PUoSdij8T2opa0M5QjESdlUZTzY5PUMFPUoSQij8TzYpa0MFQjESQlUZQVo5PTUpPUoEZij8QVopazUpQjEEZlUZaik5PV34PUotNSj8aikpa134QjEtNVUZQjE5PTYAPUoFPSj8QjEpazYAQjEFPVUZQlU5PTYkPUoFYSj8QlUpazYkQjEFYVUkVmo5cUo5PVUZdiksVmopZUo5QmUZdlUkVjY5cUoFPVUZQiksVjYpZUoFQmUZQlUkTFo5cUApPVUPZiksTFopZUApQmUPZlUkbSk5cWD4PVUwNSksbSkpZWD4QmUwNVUkYTE5cVUAPVUkPSksYTEpZVUAQmUkPVUkYVU5cVUkPVUkYSksYVUpZVUkQmUkYVUSdmo5cVUkYVUkYVUkYVUkYVUkYVUkYVUkYVUkYVUkYVUkYVUkYVUkYVUkYVUkYVUkYVUkYVUkYVUkYVUkYVUkYVUkYVUkYVUkYVUkYVUkYVUkYVUkYVUkYVUkYVUkYVUkYVUkYVUkYVUkYVUkYVUkYVUkYVUkYVUkYVUkYVUkYVUkYVUkYVUkYVUkYVUkYVUkYVUkYVUkYVUkYVUkYVUkTD8GbVUjYVUtZVULYVUkYVUPL1UHcVUkYV85YVUjLT8jYmUKQjQZTGEFMUIFYmUKLzUOYEAtbGcjaycyaFQZVl8HY0QFazI0LyAFMkQWbD8jNUQpYFsFVl8lRz8FQEQCL0cRSGIxUFUDNUQCcEYMVlU4TVckNTECNBsibF7ySmUjNSgvYFcFMkIyMUHvPygGVUAuTWAFZzkFNWDuaFYoS0Q4MTjvMSc0XR83S0AKUUkQdFcHQi=0T0UETEn1VicKXT33aTYmY2b8LjIpRSU1PloOTGYqNUI3VRr1bWnvK1gjR0IvblUOXycFT0otcTEJal8jZicza2IuUEIFZGoOTEPxaSLwclk0UUAtVmcxUlkZNSzyVVsJSCfxSyzwRzcyaV8SbSgpTVYHYlsnQCP8RFczT2clPSc0aVkZVmcnJ1gRbScUNEMnSGc2azf4XTcCc2AHTFQML0M1cmMCNEQmPScgYlnuVR8NL1cgSEYNT2oycWkXY0oINVwodFYPYiPySCIzdSIyPl34X1oYJ1zwVGYmYTQUPVwrZ1gDKzITcTcybScILT82Tj8ASzMpaFgkTDQnRVP1aEIyVUIgQBsjT1ouPl03byItRGkzTEoHXSEONDgETkAxaWU4Lzg4LjQ4RTQRLVkkYmEWYmYnT0EnRDUHZUUPUkgyaCEjbmIQa1YVLSYGP0kkSzIwLVDwZU=2TSAwbmUTPzkPRDoDJx8KUiE0MzkqYlY1QiX2QiYwaGDuc1PwRyMlcSQnblcPR14IY2EwSx8JaGMpaEcQSSksa2YZLlgvY2IwMSk2QzgQYlowL1U2ajQtNFUPVkgjNT8jRF0oZFEubVsAZVYBQDQML1ULZTMgYGERYGHyXUD4LmH2bTckMi0YRzrucDf8Z1L4MVo4K0AHYGQrNFkpQCAHRDsRaWH8RGI1ZD4gR1ErLTcYT2UAXxsRLG=yNC0oZz4gM1wgbCUHJ0E5XTcxS1ryTCIBYiTzPmY4amENcEQMNSAxMCMELy0wa2UwYDkIPygiYR8YQzc4bEQ2LFMRZ2=3QTI1VT8XSCUgZjY3bVczaUkgTh8mZlUZVFw3aFUvTSEALFsqbVgXUCAmQ0ATdmMxdDs0a14WZz0Mb0EEZjQpcD4GRDMCTjMMRCj8bWEzYVcqJ2kjZV4GSWIFOUDvPkjvMRs3bEkXMmQVX0EOZTYNSC03bkkrbTEgYkj0ckHzMmApPzMAYVoCcFEmMkACTFcMX2MJaSAXaGEQRzMWa1EgRSEvbDokVSkFYFUHbj0QYS0sPkUDTiYERzEpdEgDRzUEJ1rxZFUwRSD4U1cSViQ1cFogQFbzcyIsTSkLRDMWPyYmKyQrTWQjQzglL2IRRGoVbCj1blsocEEXZh81UmggYkkDZSQCMV3zQl03dib1MVwvVlwnPzcla1wsaSIIUGMGZ1gDSykSRT8CaFYORGj8R1ovS0YEbUAJaTovXTYoRDgiTWg1aCcARlgzYUomYj31aDc1cB8laVMVNFwwUkk3czcVLGQgQlf1a2QpZ2UnVDc3PjEBX1oWSiE0SlX8M1D4SkYoPmnzRFYLQUMjaiDyS1cpYVYRdCYHXzURclgzSzMgTV8nPmInbh8MZGAZPzbvLCX4J2c4R0gzZmMsVDwxM10jMmIZaUk4QT4Ra2kMMT4JMzkzcVQOSl04dEb3bkIMaDryaWMAaGEKYDwoMyUkbEXwb2UGb2Pybj8qYlPuMif0YycsLEUYcDQCY1YQREIOX0AxZkHxcSUpZ1wOUjUydUUBR2ImaFwTRzokRGARVCMUaDEAYGEESSICc14iUFcwYmosQCL0ZGgPaDHzJ2QzZ2olMV8WZ2MHUDkvRVsQczg5UDsyYSUWRScTYzclaSkKLFQrcSY1bkcQcicsY1cjSlgMNFYSYyT1TV30QmEpNEksZjwkZlwtOT4mbEkKTFcQNV0Zc1UPRFQjYSYLUEAiZiAqcibwaz8sUUILTFQ1SCA3TFU0T2EtbWcDLyMzViXwa1TqPiEJaiAFYkgtMD8jdV8RMTYJdlrwaiYOQzEpYD8kbFsDNDMMS1YFcl0BTkMzbjIqRmP3cjQPcDIGb1kDT1UmMWM0dhsnTSEgZ1wnRyMySUEsRiAgNUEGRkUrZ2YSLjgHZ0IWXTMzSCcqZ0UwLVssZTP8aFQ1U2QCaSM1VTwFcEX4SSkWLF8BdVoHSVYLaloFZT4NREklQ0Q2QUn3Z0TwVF8lLiMWZj0MajwONUkgXVf3aDEDP0DuT2oMYTj3MTQTLWAoRTkBUSAyYCYUPT8vZGEjakABdEgkc0ExPmEOVl72RVM5aicmYlEMSik3P180SVQKYWAkTFQOTkg0QTQAT0f8aj33bSE3L0YrVUQqMFkrTVTuNDwpNDz3LFf0NDoNZVQxLToROV0SYR7xVlDwSCj3aCMRT0E2c2kKSlwpRikATyYPLCExPW=qLCcHZSANVUUQcTMZLzQuM10KTTwjJzcNUlP4NGkRaSURPSQsaEYAVVUlXST1QVQwLUAlalYIMUjzdDbxZmD0K1X3SR8EOUkiamcQZSIscSTwdE=8Yi0xbWkHYSAMQTTxQD8NQ1vvMUL1K2ABTGQpZRs3LTQKRFQuTWcIa1nqLD71RUABclwXLz0BM2UiXTrzdiACPVYJUEkqcSfwcSQxSEAxaVn0PzkpY2YtREIjQjb1SSkjSFoITiEILTTzMmMxb2QQSSA4NTwQcD8vcyImLy0vakE0NCAgb1vvYjoXQVQgblQBMVzwVTwHVkXvc2oKQEEYP2D3chsNaEAIVTHvbloNPkoBPx8ZYlTxQGIDYSIqLGYmQD8gNGkOPV4iZ0YuaDINMCL2az7valglSCLzUV0GYkEWSC01cljwcy=1dU=uQCDyMyQncEMQNTYjS0b3cycIY2oLY2gHbDDxLEkrVCEFMWg5bVP4TEguYjk4LET3PzcZY1oEcSTwMUkwdGcTYCT2XTgyL1PwMjkoMCEKNDYvXTYgXScVVVYsbUoxdhsoLGoBS0gzOTXqMkc4ZyUYZh8vUUEYUx73bFMVRTMOLSYsSU=qdSAzRSkyQTUVQlwRMkErS1j8NTYsYWA2VVDqPikZZ1YsbzjvUGTxRDIUQFn1aF4wajoRXUEKZWIOMFgybUAYVGMxYlclbyYHcGMSUEMrNDcCczY1Z0YKP1QiYycMbWULYGQDaCDvLzUJVGTqbVctSTgmT2XqbWUjZj40Q0ojdkQFZGLyclbxczwuUTYTZmAXS0YlYScDLTMXR1wSVSH4TiggVjQSLD8YYjgtKzfvdFwWTmfySDrxLTEyQh83LB74M1kmdSAJdlgrYmYAQyQsJ2fyK1QGXzP4bGYGPl8QZTUYaGMUOUg3LF4GLjP3dTENdDw3ZVv3XScLZjQ0TzkRSlwKQUDuLjzzaToMPi0qTCg4QzUpPTUnTlkrNVcpX0g4RzsDMyEVZDkqdWUHVlcEPz0wZiQmU1QpOSkpNBsvZ1slPls3LWkASjD1QSA2aFkzUiMNakoyVSQWUDgLZiYvZjUWa0f3J2E3L1oQcDkIdD8lQiQpJyAIdE=qQEggTmQtclfuTT02LkALVl01LFQlciA0LDsiSSIWNR8uSjsrMzUUbT43dGXwXyUQbl8Ccz0YazwEUUAjdEIOaVwEY1bycmjySiAAJyH3YiktbSAtMkQgUGg5dTLybUcpPhs1dEgVZGoGdDo2Pjn2NSYOTTEBZDYpSyYWNGgvaS04J2MrXVQTSS0FU2EDQzYuZWT8YicVRzj3RyMjR1wTTVsFYGHqRCYoLUMqaEDuZFoWQlgxOVbqVDsWRSMlRUQYdUYxSTkYSEAYY2IWMlwpTlLqP1ULT2E2PyYuczgQUz83SC0LZSPwJ0MqRT74bCjxPjcIcDELNF8EYiH2RUYnTyPzNS00MhsEb2YzPy0sQTcHXWI3U2o1dGQPYCQQJ2bqYGn1YEc4cDUBUkAYdSIsYmULdmQUTmLzSETuVWT4XUIMcyP3LkcLTWIsM1T1L1QUZjoFVjglZFQxMh7qUDc0Zjo2QzMLVTwkJ2k1OVYyZ0AqRWkNLDYnS2AHM1kScEMvUyz0PUEwdiEmNVDwYy0oZi0RRj38MkEEUWcIM1jvbyEVM102cWAmbTg4K2EtSUM5dT4UaFr1aCcXQ2cpVTkjQUjyZF8UbBsCR0I3VD0zLDs1UzogaF8lbkj4P1gNNGoTKyAjMDMvYTj1OS0IZicLU1kXRTwCMz8PbVQsRGQgdmgCTEkPXVE1VCM2K1wpcj0zP2YAVEEQQmQ4SygIcCkDMyEXRiEUMyHwLScFRyL8PlgYTi0Mai04X0U1S2Y0Mx8MM2IwL1gBLGcxSykDcicWR2L8QFcrVRsCaF7qQUUgSCj3R2EZaDEXLjkmbUbwblQYQGE3X2IVPj8HYj0PYUIST1QRUVfuYFwMbzIxZTX2dDsgTWcDTTr8SmYqRFc0VUgrR1sNbUEqL0b2blEzRzIwQT4DYFYoLS0IQmICaBr1SVsjPmYJRzsMMVD2RGcBUkAnQ1wFcCEKZ2QwYVUYcDrvZVQYUjMHRyMONEAIbDYKaVcHUl8pM2MDdDc1QDIUbyD1YiExLmoJQmIAMDXvbUckaDY4YGcCdjgsNVL1P2EHZz7xTz4wQigoTiMYZVk1QFzuMif1YycFZEkLNDHqYS0rY1URclQvcyXyc2IlTGExaFk3UCEMc0InLyQMaV78LmYnYmUjXzwMREQ2Q2YuMCgpVT0mPlM4YzQOZV4DTCUUMkQ0PzIYa18lYWY5L2f0bWYmdCPvYEbyTVwYMCLvaz71UVY2YGouaDgATz3yNCkEZV0QTGAwcicHY1wKYFcOSyYBNVUjVGQQMiUyOT4tVkkNajkHYDIHRiDxZzwxaUTzaVkAS138TUfwTVf8bjoTMVkCJ2HyVDYARDYUcGXwXT0rOUUVQTwnRj4FdSY1LDPqPmgyR1QNdUIxaiY5Y0MjX1nwQjIpMjswbFzvOVcEdmABQibwQFUzMyYtTj4xS1MjQkPuTiY5Z2IHdUgZPkT0dVn8UDkpSzwBZzXuX2oVakotYkMnR0QuTGMKZTI5R1knaWL1bVgmQGUuP1EYVDkldkUKLDr2clr3SzMgQ2QVXV41Pl04Tz8gaj0lXUITbzgkUGcxUzLwcjMUUlQxJygOVGgRSkkOYF7ycDIOZjgqT0Y5TDQDNVQHXSECYCAGOWHyOScxbjn2LTgES2XvYFYtQWf2MjgjQEEBS1oiMjwISDQwYl7qVWMYVFkpYz0ZNDY5cTkgQDj2ZyzwZyArVCE1Q14PS1Qqazv0bDPvM2k2Yy0kRDYVLV74ZkQwTmkDOVX4ZjgpZmcpaV83NSkxMloHRi0uY1U2PzIxQEQFcEn2YUo1RD0rSzf4QDz2SEEoPSkuR2IOL0oQXzIEVijuYlosZl8GVWj8VEjyMjgjMCIqMmQYQ2cSZmb4PSkGNSM0REkUbTf1VCP2ZFgDQzvxTzL1dWIGcyAZUikCaWEiZGUHNV4ATTYpMDEERDo1J1sLSkcBUD4sPzoQbTMyLUElLB8mTUQTcVEoVFoCRSYmTD0VYzIrVF34VGENZ0MuQzg5TkcBVET0TVgYQiUkVVYwdDQPY0fuQ1oYRSYCdiAtc0EEZ2cnOScGRjQpMyInciAZaUYxaVvvP2MZLiAjZTkHdT4IVSQQPykyYmACcygCTmb2aWHqLlYpRyUmR1YvbyAjUFgCRmgzNVkiY2Y1SWX4QkQmNRsEajstRTH2RzH4VTgQLzHyXUYwZh8KPi0WVR8FUFw2QVEyPmIOZEYnNDc1YEgNcmXwJ0kpPiT4cUfxUDL8UGYTS1n0Y14oLGIpUkkpSUX4PyUjaCIiMSj3a2=wbjsvR0ESLTQnVUX0LEEjPlUkQWUhXivuRV0gY1UDPy3MBiwFa2IsXWQkWzYrXVb9OB8Fa2IsXWQkWzYrXVb9CPn7PWQuaVk5XWQoa14eQlwgYy3vOB8AcF8sZWogcFkuak8FaFEmOfzJOEAxa2QkX2QDa1M0aVUtcC3vOB8Pbl8zYVMzQF8icV0kamP9CPn7PlExP18jYVEtYFkSZVctXWQ0blUFaFEmOi=7KzIgbjMuYFUgalQoT1kmalEzcWIkQlwgYy3MBiwFT1UxclkiYUMNOfvRLC=2Li=xLCDyLSHyLCTyMyf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4.15pt;margin-top:18.6pt;width:117.05pt;height:117.05pt" coordorigin="3883,372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9;top:15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NCABNCP3PiXsLSkDQhzzPyHwKTD1NCDsPycEMzYDQjT1MzT1eSvuQF8iRTP9CPn7QF8iSlEsYS6PwayiyadipLiKxdbfn5jtYF8iOB8Da1MNXV0kOfzJOEMoY14gcGUxYT4gaVT9xch41LqPytR8qbe3xLuAoseJ0KR5ybmmt9Fwn8WOusX7K0MoY14gcGUxYT4gaVT9CPn7T1kmalEzcWIkUWMkbj4gaVT9xch41LqPytR8qbe3xLuAoseJ0KR5ybmmt9Fwn8WOusX7K0MoY14gcGUxYUUyYWINXV0kOfzJOEMoY14gcGUxYUUtZWQNXV0kOrmXtciJzL6juZ2G9LiKvZaWxsRztr2I46ugrZOUy66VOB8SZVctXWQ0blUUalkzSlEsYS3MBiwSZVctXWQ0blUKYWkSSi3vLCbxLCHvLSLwLiLvMSL2NCD7K0MoY14gcGUxYTskdUMNOfzJOEMoY14gcGUxYUQoaVT9Li=xLBzvLRzxLx=fLSD5MCX5LiX7K0MoY14gcGUxYUQoaVT9CPn7P18sbGUzYWIITC3wNR31MR3wMyLtLiH1OB8Ca10vcWQkbjkPOfzJODMuaWA0cFUxSTECPVQjbi4ALBz3Px0FQB0DMBzvLxz1LivuP18sbGUzYWIMPTMAYFQxOfzJOEAoXzU3cC3tY1klOB8PZVMEdGP9CPn7TFkiU1kjcFf9MB3wLy=vLC=7K0AoX0coYGQnOfzJOEAoXzgkZVcncC3zKiDyLC=vLCvuTFkiRFUoY1gzOfzJOEMoY14kYDMuamQkdGP9STkIQTcpPzMAMD8mPWcIPjEmRUABczECRTIYTTsAQTEAPTEHPlkg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j0SUQYcz0DPWcWZFMNSUQYdD0pRSUMUEk2STQAc0cpPzIsQDUNSTEyQzDwUTUBZCQEPTUMPUQpQUAMPSAGPSEUQTMBMDcXaikORDgiPj0QNGcDTUkDUkEQRDgmXUf4aDY5VFcIdDsTPV4BYz4VPjEuYTkJYiIUVD4kPV0zaVIFNUQOZyX1UWA0SkIGMkEVRWf0TFr3XUP4LkctQmgASUD3czQQVTQVTUELRFcZakQrR1IUUWM3R0QAajImSkYBPT0kRTolLkUXSlUAaWQsXjX4UD8qMiYUbGUNTjb1TUYIdCUPZyggUCjxU14FdDEMRTclSTDvQzMSbTcSRVHyQEEEPjEQUTEAMDcNPTQCPlkQRzImTTL3M1gILUnxb1knRUgIRGgQaGUpS1z3XjgBMlfqT18KLC=4VjwRbkoMQTEWc2IXNVUFU0U0bGUHMlYwZBsTcj4qLTIzRBswPVrvKyUXZ18WPWEzbVL4dDsgVT0BUDUwR2fwckH1YSMSJzgILDfySUojdSgGcVcjJzklQCMMJzX1XjX4RyMmLyXuNDwsdEoqb0nwaBsgQCITRlgnZkUZbWnwYzQCL2Aib2ElckEIQDEQPTIuMDgWSTkHUD0BNDcALUUjRWcQVT0BXTEFRFQDP0IDLzYYbyYyPjgSUDgyRFwAUGcFQkIGSTHvQzDwUVQDY0EWPjIRU1UUVmcSSjMLL14UP0PvMlogKycCVWg5TSMDPTwBYz4VRED3QTIASTMBbzE2QkEYQjsrVTwBcz0EQDIMRz0DPSIOUEU5SWoYcD05Pj8BY0kwUlcyRFcXNDURPWgCMVIsKyULZVL0MWkBMknqLiUYU2n0XlkCMWDxaSUxQ1X0VWj1MV8OYyUxP0H0VSIXMjwkcj0TRSP0VRryMWDxaSUxQ1X0VWj1MWASKyUhbVL0XUMtMkosZT0BLDcBT2AWQkEEQDIBTT0EZjE2SmoIcz0pPWgMdjU4SWoALT05XyQMUDENPlcqbVgqZTb4cyABPUEUQjEASzImTTMJSWM4cUQLbzgxNF8LdiIZPjnuLzX1ZGYVR2oDPlMobFc3cGYzMVg0VkQBUDQGcicWTUjwNWI1PikIUjMVVGolUz4AdU=qQVErZiYwaVYAZlsALEcAdicJYl8VXikoMWYERUYsRyQ2ZScqMyElR2IwSSEMTBs3b0Y4bSEqJ1knYV8jVF4xa171SlbyaTkHXkgmLDEWa1UEPWkWSSX3L0bqLjf2LUowdDsAZED8OSvuT1kmalUjP18tcFU3cC3MBiwSZVctXWQ0blUVXVw0YS4MRTkGU2cYRjsuVjknclMNPUEiP18IRTcTQDMCPlsmPzEQQWgCdjEJPlcUbjQmSTMGY0UASTL3QzMSbTcSRVHyQEEERDEgPVkBPzDzS0QjZj0sRloYUFbySVoIdD0paFgNdjE5VjQRZD05ZyUOQDk5STcJZ0kwPzMBPiQ2Y1cQXT0IRTQmMjEDPVcEPzEmNDgAPTkmQlgAazEQPTEAPVMGRmA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IQ0kMTSA2P2cYQEYQTTcHY0EATWcBSz0QNGcDTUkDUkEQRTgmVlUlLCQiYGcEdDQ5PT4BYz4VPjEiYTIvYiIUVD4kPVoEbD0CXzcALUUEP1fzY1vuVkIiLSQCXSIZb0fwSSYTbmASaSPwQVIvPkUpRFrqUGgvTCMZXVMXQTE3QGoASjImSkYBPWMkPl0jS0UvcEISdjUvSTMiQzDwUTUAdCQmaB8ZTlLwMDMgLkoyVCEMMkQxbEMsMCEEXmABUVoHZxsTdGAPL0ogX0gEPWcmVig2QEEYRjsuVjknclMNPUEEPjIQPTQmVSAASTkGRjEuQzIASGo0QVoValE4RzUnX1clQjMWMjz1XmgyXzgwRCUKY2ITUCEqcDczZ2cQPlICcFXwMEYZTyYsMFYvJ2EHMT73LkQUQyAlMl8CUEPuaFUSZEkCbSIvdiMEbGAmczYMT18xREb4RG=2YDvzX1oQYlM3aCMLc1D1PiLzZCgPX2nzVGAyVCAxYTQlbh82cVIFaUM3akcXMV8PVj0sQzcNTl0xTEcASTwkaGk4bBr4PVcMPjEAQ1omYEk2Y1QMczg2VTQVTiApPjImczYuPUUjLD0JQUAiUlk5bWcEYDoMYWckUTIPPUUVQUk2REEYQEYRLD8BPkkEQjYZMUItPjjvRWYkYEEJTEQwSmHubzopRD4DXz0AbzcALUUjQGcQQTE2RTc2QDEVPlcUbUYmbzgAc0EMQWcucz0DVSUNUD05Sljvdj0EMDcBZWAWP2ckPlY2TjUDQTwrcVHuZ2UJdl4tRTgvaichaFghTFw0RTwsblEhaWMZK1wpSGIsYyYDaWMJRFwpVlYucCX3dD0pZlwpM1YsblEhaWMZK1wpSGIsaDvuaGUvdlwvR1YvaVEIczgQVTYKaEkVPUEMQTYAc0MMQDDySVoAdT0DQWoMUDk5STQUdj45Y2gMPSAGP0MwQ0MIXiMDTTUBPkEUPTDzQzIARVs4djr0SWU2YWY4Y2YPVlsEah8iVGEGNUUxST0FdTssQDbxJyMsQyUrSTYMSVDucEoBZkfxcSgHLFgURkYlSikYLDQIKyQRbUcPbWEZNDMOTTQRVTQPb1vqZEY1LjwsNEEnU0kxZjMLcUQ1UigwcV85UWbuMzc3VDsxU0P1RzX1ZCEkYWUoZl7xQFUYY1QzYTQQPlEnMEEDRkk5bmojXicYYmYVaWIEazMF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CYzIAPTEAPmcYaVsTPToBY0UxQFcMPzcmUTEMPSAGP0MwQ0MIXiMDTTUBPUEUPTIIQzElXTzuXx8BbCQjYlQWJ0X0dSkHZDEBb2n3YlXqb2ANZmAVVVE3aCUlTGg1YUEWLGg3ZTIUQFfvc0osRCM1QGUvMyY0LEcBPzIMQToQRWohLDg0aEAJRV4VVDcsMTolc2D3bl8DUVMAUVUEcWY0b0YQZUIvTlk3UmAoJz0vdmfqYVYsT2bzXmXzXjEhYDclPmc0cTU5VEYOYkAOXVIwc1csbjcsbWgMNFEHbjD8OB8SZVctXWQ0blUVXVw0YS3MBiwSZVctYVQLYV4mcFf9LiD2MivuT1kmalUjSFUtY2QnOfzJOEMoY14gcGUxYT8xYFUxOiD7K0MoY14gcGUxYT8xYFUxOfzJOEYkbmMoa139UiftLB3vKiD2MCvuUlUxb1kuai3MBiwIaVEmYTQCOlUwTEojMjQOLTgvSDYtQUMsPlr8TWImTlwpLDzyZD4iZWYla1EYNWcKPyU3cCIWMGT2UDD3RUYXbzbuRkU4J2ohPigYQDUZVWY2YU=yYULyYVUSdmo5dmo5PUM5dikidmopMGo5Qmo5dlUSdjY5dmoFPUM5QikidjYpMGoFQmo5QlUSJ1o5dhspPULqZikiJ1opMBspQmnqZlUSdSk5dmj4PUM4NSkidSkpMGj4Qmo4NVUSUTE5dkUAPUMUPSkiUTEpMEUAQmoUPVUSUVU5dkUkPUMUYSkiUVUpMEUkQmoUYVUFPWo5UTE5PTYAdijyPWopcDE5QkUAdlUFPTY5UTEFPTYAQijyPTYpcDEFQkUAQlUFUFo5UUQpPTYTZijyUFopcEQpQkUTZlUFMyk5USb4PTX2NSjyMykpcCb4QkT2NVUFcTE5UWUAPTY0PSjycTEpcGUAQkU0PVUFcVU5UWUkPTY0YSjycVUpcGUkQkU0YVUHc2o5Q2c5PTg2dikpc2opP2c5Qjc2dlUHczY5Q2cFPTg2QikpczYpP2cFQjc2QlUHNVo5QykpPTf4ZikpNVopPykpQjb4ZlUHVSk5Q0j4PTgYNSkpVSkpP0j4QjcYNVUHXTE5Q1EAPTggPSkpXTEpP1EAQjcgPVUHXVU5Q1EkPTggYSkpXVUpP1EkQjcgYVUDSWo5Uj05PTQMdikmSWopNT05QkYMdlUDSTY5Uj0FPTQMQikmSTYpNT0FQkYMQlUDLFo5UiApPTPvZikmLFopNSApQkXvZlUDZik5Uln4PTQpNSkmZikpNVn4QkYpNVUDaDE5UlwAPTQrPSkmaDEpNVwAQkYrPVUDaFU5UlwkPTQrYSkmaFUpNVwkQkYrYVUZT2o5PUM5PUoSdij8T2opa0M5QjESdlUZTzY5PUMFPUoSQij8TzYpa0MFQjESQlUZQVo5PTUpPUoEZij8QVopazUpQjEEZlUZaik5PV34PUotNSj8aikpa134QjEtNVUZQjE5PTYAPUoFPSj8QjEpazYAQjEFPVUZQlU5PTYkPUoFYSj8QlUpazYkQjEFYVUkVmo5cUo5PVUZdiksVmopZUo5QmUZdlUkVjY5cUoFPVUZQiksVjYpZUoFQmUZQlUkTFo5cUApPVUPZiksTFopZUApQmUPZlUkbSk5cWD4PVUwNSksbSkpZWD4QmUwNVUkYTE5cVUAPVUkPSksYTEpZVUAQmUkPVUkYVU5cVUkPVUkYSksYVUpZVUkQmUkYVUSdmo5cVUkYVUkYVUkYVUkYVUkYVUkYVUkYVUkYVUkYVUkYVUkYVUkYVUkYVUkYVUkYVUkYVUkYVUkYVUkYVUkYVUkYVUkYVUkYVUkYVUkYVUkYVUkYVUkYVUkYVUkYVUkYVUkYVUkYVUkYVUkYVUkYVUkYVUkYVUkYVUkYVUkYVUkYVUkYVUkYVUkYVUkYVUkYVUkYVUkYVUkYVUkYVUkTD8GbVUjYVUtZVULYVUkYVUPL1UHcVUkYV85YVUjLT8jYmUKQjQZTGEFMUIFYmUKLzUOYEAtbGcjaycyaFQZVl8HY0QFazI0LyAFMkQWbD8jNUQpYFsFVl8lRz8FQEQCL0cRSGIxUFUDNUQCcEYMVlU4TVckNTECNBsibF7ySmUjNSgvYFcFMkIyMUHvPygGVUAuTWAFZzkFNWDuaFYoS0Q4MTjvMSc0XR83S0AKUUkQdFcHQi=0T0UETEn1VicKXT33aTYmY2b8LjIpRSU1PloOTGYqNUI3VRr1bWnvK1gjR0IvblUOXycFT0otcTEJal8jZicza2IuUEIFZGoOTEPxaSLwclk0UUAtVmcxUlkZNSzyVVsJSCfxSyzwRzcyaV8SbSgpTVYHYlsnQCP8RFczT2clPSc0aVkZVmcnJ1gRbScUNEMnSGc2azf4XTcCc2AHTFQML0M1cmMCNEQmPScgYlnuVR8NL1cgSEYNT2oycWkXY0oINVwodFYPYiPySCIzdSIyPl34X1oYJ1zwVGYmYTQUPVwrZ1gDKzITcTcybScILT82Tj8ASzMpaFgkTDQnRVP1aEIyVUIgQBsjT1ouPl03byItRGkzTEoHXSEONDgETkAxaWU4Lzg4LjQ4RTQRLVkkYmEWYmYnT0EnRDUHZUUPUkgyaCEjbmIQa1YVLSYGP0kkSzIwLVDwZU=2TSAwbmUTPzkPRDoDJx8KUiE0MzkqYlY1QiX2QiYwaGDuc1PwRyMlcSQnblcPR14IY2EwSx8JaGMpaEcQSSksa2YZLlgvY2IwMSk2QzgQYlowL1U2ajQtNFUPVkgjNT8jRF0oZFEubVsAZVYBQDQML1ULZTMgYGERYGHyXUD4LmH2bTckMi0YRzrucDf8Z1L4MVo4K0AHYGQrNFkpQCAHRDsRaWH8RGI1ZD4gR1ErLTcYT2UAXxsRLG=yNC0oZz4gM1wgbCUHJ0E5XTcxS1ryTCIBYiTzPmY4amENcEQMNSAxMCMELy0wa2UwYDkIPygiYR8YQzc4bEQ2LFMRZ2=3QTI1VT8XSCUgZjY3bVczaUkgTh8mZlUZVFw3aFUvTSEALFsqbVgXUCAmQ0ATdmMxdDs0a14WZz0Mb0EEZjQpcD4GRDMCTjMMRCj8bWEzYVcqJ2kjZV4GSWIFOUDvPkjvMRs3bEkXMmQVX0EOZTYNSC03bkkrbTEgYkj0ckHzMmApPzMAYVoCcFEmMkACTFcMX2MJaSAXaGEQRzMWa1EgRSEvbDokVSkFYFUHbj0QYS0sPkUDTiYERzEpdEgDRzUEJ1rxZFUwRSD4U1cSViQ1cFogQFbzcyIsTSkLRDMWPyYmKyQrTWQjQzglL2IRRGoVbCj1blsocEEXZh81UmggYkkDZSQCMV3zQl03dib1MVwvVlwnPzcla1wsaSIIUGMGZ1gDSykSRT8CaFYORGj8R1ovS0YEbUAJaTovXTYoRDgiTWg1aCcARlgzYUomYj31aDc1cB8laVMVNFwwUkk3czcVLGQgQlf1a2QpZ2UnVDc3PjEBX1oWSiE0SlX8M1D4SkYoPmnzRFYLQUMjaiDyS1cpYVYRdCYHXzURclgzSzMgTV8nPmInbh8MZGAZPzbvLCX4J2c4R0gzZmMsVDwxM10jMmIZaUk4QT4Ra2kMMT4JMzkzcVQOSl04dEb3bkIMaDryaWMAaGEKYDwoMyUkbEXwb2UGb2Pybj8qYlPuMif0YycsLEUYcDQCY1YQREIOX0AxZkHxcSUpZ1wOUjUydUUBR2ImaFwTRzokRGARVCMUaDEAYGEESSICc14iUFcwYmosQCL0ZGgPaDHzJ2QzZ2olMV8WZ2MHUDkvRVsQczg5UDsyYSUWRScTYzclaSkKLFQrcSY1bkcQcicsY1cjSlgMNFYSYyT1TV30QmEpNEksZjwkZlwtOT4mbEkKTFcQNV0Zc1UPRFQjYSYLUEAiZiAqcibwaz8sUUILTFQ1SCA3TFU0T2EtbWcDLyMzViXwa1TqPiEJaiAFYkgtMD8jdV8RMTYJdlrwaiYOQzEpYD8kbFsDNDMMS1YFcl0BTkMzbjIqRmP3cjQPcDIGb1kDT1UmMWM0dhsnTSEgZ1wnRyMySUEsRiAgNUEGRkUrZ2YSLjgHZ0IWXTMzSCcqZ0UwLVssZTP8aFQ1U2QCaSM1VTwFcEX4SSkWLF8BdVoHSVYLaloFZT4NREklQ0Q2QUn3Z0TwVF8lLiMWZj0MajwONUkgXVf3aDEDP0DuT2oMYTj3MTQTLWAoRTkBUSAyYCYUPT8vZGEjakABdEgkc0ExPmEOVl72RVM5aicmYlEMSik3P180SVQKYWAkTFQOTkg0QTQAT0f8aj33bSE3L0YrVUQqMFkrTVTuNDwpNDz3LFf0NDoNZVQxLToROV0SYR7xVlDwSCj3aCMRT0E2c2kKSlwpRikATyYPLCExPW=qLCcHZSANVUUQcTMZLzQuM10KTTwjJzcNUlP4NGkRaSURPSQsaEYAVVUlXST1QVQwLUAlalYIMUjzdDbxZmD0K1X3SR8EOUkiamcQZSIscSTwdE=8Yi0xbWkHYSAMQTTxQD8NQ1vvMUL1K2ABTGQpZRs3LTQKRFQuTWcIa1nqLD71RUABclwXLz0BM2UiXTrzdiACPVYJUEkqcSfwcSQxSEAxaVn0PzkpY2YtREIjQjb1SSkjSFoITiEILTTzMmMxb2QQSSA4NTwQcD8vcyImLy0vakE0NCAgb1vvYjoXQVQgblQBMVzwVTwHVkXvc2oKQEEYP2D3chsNaEAIVTHvbloNPkoBPx8ZYlTxQGIDYSIqLGYmQD8gNGkOPV4iZ0YuaDINMCL2az7valglSCLzUV0GYkEWSC01cljwcy=1dU=uQCDyMyQncEMQNTYjS0b3cycIY2oLY2gHbDDxLEkrVCEFMWg5bVP4TEguYjk4LET3PzcZY1oEcSTwMUkwdGcTYCT2XTgyL1PwMjkoMCEKNDYvXTYgXScVVVYsbUoxdhsoLGoBS0gzOTXqMkc4ZyUYZh8vUUEYUx73bFMVRTMOLSYsSU=qdSAzRSkyQTUVQlwRMkErS1j8NTYsYWA2VVDqPikZZ1YsbzjvUGTxRDIUQFn1aF4wajoRXUEKZWIOMFgybUAYVGMxYlclbyYHcGMSUEMrNDcCczY1Z0YKP1QiYycMbWULYGQDaCDvLzUJVGTqbVctSTgmT2XqbWUjZj40Q0ojdkQFZGLyclbxczwuUTYTZmAXS0YlYScDLTMXR1wSVSH4TiggVjQSLD8YYjgtKzfvdFwWTmfySDrxLTEyQh83LB74M1kmdSAJdlgrYmYAQyQsJ2fyK1QGXzP4bGYGPl8QZTUYaGMUOUg3LF4GLjP3dTENdDw3ZVv3XScLZjQ0TzkRSlwKQUDuLjzzaToMPi0qTCg4QzUpPTUnTlkrNVcpX0g4RzsDMyEVZDkqdWUHVlcEPz0wZiQmU1QpOSkpNBsvZ1slPls3LWkASjD1QSA2aFkzUiMNakoyVSQWUDgLZiYvZjUWa0f3J2E3L1oQcDkIdD8lQiQpJyAIdE=qQEggTmQtclfuTT02LkALVl01LFQlciA0LDsiSSIWNR8uSjsrMzUUbT43dGXwXyUQbl8Ccz0YazwEUUAjdEIOaVwEY1bycmjySiAAJyH3YiktbSAtMkQgUGg5dTLybUcpPhs1dEgVZGoGdDo2Pjn2NSYOTTEBZDYpSyYWNGgvaS04J2MrXVQTSS0FU2EDQzYuZWT8YicVRzj3RyMjR1wTTVsFYGHqRCYoLUMqaEDuZFoWQlgxOVbqVDsWRSMlRUQYdUYxSTkYSEAYY2IWMlwpTlLqP1ULT2E2PyYuczgQUz83SC0LZSPwJ0MqRT74bCjxPjcIcDELNF8EYiH2RUYnTyPzNS00MhsEb2YzPy0sQTcHXWI3U2o1dGQPYCQQJ2bqYGn1YEc4cDUBUkAYdSIsYmULdmQUTmLzSETuVWT4XUIMcyP3LkcLTWIsM1T1L1QUZjoFVjglZFQxMh7qUDc0Zjo2QzMLVTwkJ2k1OVYyZ0AqRWkNLDYnS2AHM1kScEMvUyz0PUEwdiEmNVDwYy0oZi0RRj38MkEEUWcIM1jvbyEVM102cWAmbTg4K2EtSUM5dT4UaFr1aCcXQ2cpVTkjQUjyZF8UbBsCR0I3VD0zLDs1UzogaF8lbkj4P1gNNGoTKyAjMDMvYTj1OS0IZicLU1kXRTwCMz8PbVQsRGQgdmgCTEkPXVE1VCM2K1wpcj0zP2YAVEEQQmQ4SygIcCkDMyEXRiEUMyHwLScFRyL8PlgYTi0Mai04X0U1S2Y0Mx8MM2IwL1gBLGcxSykDcicWR2L8QFcrVRsCaF7qQUUgSCj3R2EZaDEXLjkmbUbwblQYQGE3X2IVPj8HYj0PYUIST1QRUVfuYFwMbzIxZTX2dDsgTWcDTTr8SmYqRFc0VUgrR1sNbUEqL0b2blEzRzIwQT4DYFYoLS0IQmICaBr1SVsjPmYJRzsMMVD2RGcBUkAnQ1wFcCEKZ2QwYVUYcDrvZVQYUjMHRyMONEAIbDYKaVcHUl8pM2MDdDc1QDIUbyD1YiExLmoJQmIAMDXvbUckaDY4YGcCdjgsNVL1P2EHZz7xTz4wQigoTiMYZVk1QFzuMif1YycFZEkLNDHqYS0rY1URclQvcyXyc2IlTGExaFk3UCEMc0InLyQMaV78LmYnYmUjXzwMREQ2Q2YuMCgpVT0mPlM4YzQOZV4DTCUUMkQ0PzIYa18lYWY5L2f0bWYmdCPvYEbyTVwYMCLvaz71UVY2YGouaDgATz3yNCkEZV0QTGAwcicHY1wKYFcOSyYBNVUjVGQQMiUyOT4tVkkNajkHYDIHRiDxZzwxaUTzaVkAS138TUfwTVf8bjoTMVkCJ2HyVDYARDYUcGXwXT0rOUUVQTwnRj4FdSY1LDPqPmgyR1QNdUIxaiY5Y0MjX1nwQjIpMjswbFzvOVcEdmABQibwQFUzMyYtTj4xS1MjQkPuTiY5Z2IHdUgZPkT0dVn8UDkpSzwBZzXuX2oVakotYkMnR0QuTGMKZTI5R1knaWL1bVgmQGUuP1EYVDkldkUKLDr2clr3SzMgQ2QVXV41Pl04Tz8gaj0lXUITbzgkUGcxUzLwcjMUUlQxJygOVGgRSkkOYF7ycDIOZjgqT0Y5TDQDNVQHXSECYCAGOWHyOScxbjn2LTgES2XvYFYtQWf2MjgjQEEBS1oiMjwISDQwYl7qVWMYVFkpYz0ZNDY5cTkgQDj2ZyzwZyArVCE1Q14PS1Qqazv0bDPvM2k2Yy0kRDYVLV74ZkQwTmkDOVX4ZjgpZmcpaV83NSkxMloHRi0uY1U2PzIxQEQFcEn2YUo1RD0rSzf4QDz2SEEoPSkuR2IOL0oQXzIEVijuYlosZl8GVWj8VEjyMjgjMCIqMmQYQ2cSZmb4PSkGNSM0REkUbTf1VCP2ZFgDQzvxTzL1dWIGcyAZUikCaWEiZGUHNV4ATTYpMDEERDo1J1sLSkcBUD4sPzoQbTMyLUElLB8mTUQTcVEoVFoCRSYmTD0VYzIrVF34VGENZ0MuQzg5TkcBVET0TVgYQiUkVVYwdDQPY0fuQ1oYRSYCdiAtc0EEZ2cnOScGRjQpMyInciAZaUYxaVvvP2MZLiAjZTkHdT4IVSQQPykyYmACcygCTmb2aWHqLlYpRyUmR1YvbyAjUFgCRmgzNVkiY2Y1SWX4QkQmNRsEajstRTH2RzH4VTgQLzHyXUYwZh8KPi0WVR8FUFw2QVEyPmIOZEYnNDc1YEgNcmXwJ0kpPiT4cUfxUDL8UGYTS1n0Y14oLGIpUkkpSUX4PyUjaCIiMSj3a2=wbjsvR0ESLTQnVUX0LEEjPlUkQWUhXivuRV0gY1UDPy3MBiwFa2IsXWQkWzYrXVb9OB8Fa2IsXWQkWzYrXVb9CPn7PWQuaVk5XWQoa14eQlwgYy3vOB8AcF8sZWogcFkuak8FaFEmOfzJOEAxa2QkX2QDa1M0aVUtcC3vOB8Pbl8zYVMzQF8icV0kamP9CPn7PlExP18jYVEtYFkSZVctXWQ0blUFaFEmOi=7KzIgbjMuYFUgalQoT1kmalEzcWIkQlwgYy3MBiwFT1UxclkiYUMNOfvRLC=2Li=xLCDyLSHyLCTyMyf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3883;top:372;width:2340;height:2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883;top:372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883;top:372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2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武江区人力资源和社会保障局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8"/>
      <w:footerReference w:type="first" r:id="rId9"/>
      <w:type w:val="continuous"/>
      <w:pgSz w:w="11906" w:h="16838"/>
      <w:pgMar w:left="1758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8:00Z</dcterms:created>
  <dc:creator>人社局收发员</dc:creator>
  <dc:description/>
  <dc:language>en-US</dc:language>
  <cp:lastModifiedBy>Administrator</cp:lastModifiedBy>
  <dcterms:modified xsi:type="dcterms:W3CDTF">2020-01-23T06:40:26Z</dcterms:modified>
  <cp:revision>5</cp:revision>
  <dc:subject/>
  <dc:title>韶关市武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