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b w:val="false"/>
          <w:b w:val="false"/>
          <w:sz w:val="45"/>
          <w:szCs w:val="45"/>
        </w:rPr>
      </w:pPr>
      <w:r>
        <w:rPr>
          <w:b/>
          <w:bCs/>
          <w:color w:val="333333"/>
          <w:sz w:val="45"/>
          <w:szCs w:val="45"/>
          <w:shd w:fill="FFFFFF" w:val="clear"/>
        </w:rPr>
        <w:t>财政部甘肃监管局：发挥监管职能作用 助力打赢脱贫攻坚战</w:t>
      </w:r>
    </w:p>
    <w:p>
      <w:pPr>
        <w:pStyle w:val="Style14"/>
        <w:keepNext w:val="false"/>
        <w:keepLines w:val="false"/>
        <w:widowControl/>
        <w:spacing w:lineRule="atLeast" w:line="27" w:before="0" w:after="210"/>
        <w:jc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27" w:before="0" w:after="21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 来源：财政部甘肃监管局　</w:t>
      </w:r>
    </w:p>
    <w:p>
      <w:pPr>
        <w:pStyle w:val="Style14"/>
        <w:keepNext w:val="false"/>
        <w:keepLines w:val="false"/>
        <w:widowControl/>
        <w:spacing w:lineRule="atLeast" w:line="27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是打赢脱贫攻坚战、全面建成小康社会的收官之年。甘肃监管局充分发挥监管职能作用，结合实际，积极谋划，主动作为，采取多项措施，强化扶贫资金监管，助力打赢打好脱贫攻坚战。</w:t>
      </w:r>
    </w:p>
    <w:p>
      <w:pPr>
        <w:pStyle w:val="Style14"/>
        <w:keepNext w:val="false"/>
        <w:keepLines w:val="false"/>
        <w:widowControl/>
        <w:spacing w:lineRule="atLeast" w:line="27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一是抓实扶贫资金日常监管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局党组高度重视扶贫资金监管工作，要求相关处室抓好日常监管，夯实扶贫资金监管基础。认真登记转移支付资金台账，重点关注财政扶贫资金，全面掌握全省贫困县资金分解下达情况。扎实开展预算提前下达督导工作，将扶贫资金分解下达作为督导的重中之重，确保扶贫资金按时拨付到位。紧紧依托扶贫资金动态监控平台，实现对扶贫资金分解下达、拨付使用、绩效管理的实时动态监控，及时发现问题、纠正偏差、反映情况、督促整改。加强监管岗位人员配备，强化扶贫政策理论学习和监控平台操作培训。</w:t>
      </w:r>
    </w:p>
    <w:p>
      <w:pPr>
        <w:pStyle w:val="Style14"/>
        <w:keepNext w:val="false"/>
        <w:keepLines w:val="false"/>
        <w:widowControl/>
        <w:spacing w:lineRule="atLeast" w:line="27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二是形成扶贫资金监管强大合力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积极与省级财政、扶贫部门沟通建立联合监管机制，制定扶贫资金联合监管办法，定期组织召开监管座谈会，分享监管工作经验和方法，探讨解决资金管理使用中存在的“顽疾”，进一步完善监管制度的顶层设计。加强同地方各级财政部门的沟通协调，厘清各自责任，尝试建立扶贫资金“横向联动”监管机制，做到信息共享、责任共担、分工协作。加强同审计等职能部门的协作，创新工作方式，实施联合监管，共享监管成果，努力提升监管成效，确保问题定性准确、处理处罚依据充分。探索与相关行业主管部门开展联合调研、绩效评价，形成监管共识，既解决监管局监管力量不足问题，也发挥部门的专业优势。</w:t>
      </w:r>
    </w:p>
    <w:p>
      <w:pPr>
        <w:pStyle w:val="Style14"/>
        <w:keepNext w:val="false"/>
        <w:keepLines w:val="false"/>
        <w:widowControl/>
        <w:spacing w:lineRule="atLeast" w:line="27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三是加大扶贫资金管理使用调研力度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深刻领会把握监管局“三定”规定明确的监管职能，密切关注中央脱贫攻坚政策的贯彻落实情况，紧紧围绕扶贫政策落实、涉农资金整合使用等焦点问题，发挥监管局贴近基层接地气的优势，开展有针对性的专题调研。继续聚焦深度贫困地区，找准调研切入点，跟踪调研脱贫攻坚政策在全省各地的实施情况，重点关注扶贫资金使用绩效和实际产出，深入分析存在的重点难点问题，研究提出切实可行的对策建议，供财政部决策参考。</w:t>
      </w:r>
    </w:p>
    <w:p>
      <w:pPr>
        <w:pStyle w:val="Style14"/>
        <w:keepNext w:val="false"/>
        <w:keepLines w:val="false"/>
        <w:widowControl/>
        <w:spacing w:lineRule="atLeast" w:line="27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四是聚焦扶贫资金绩效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将扶贫资金绩效管理工作摆在重要位置来抓，持续关注扶贫资金绩效，重点聚焦扶贫领域专项转移支付绩效评价，细致设计工作方案、全面收集信息数据、客观形成评价结论，有效检验扶贫资金的使用绩效，把一些无效、低效资金找出来。跟踪落实扶贫资金绩效评价结果应用，强化绩效评价结果刚性约束，对评价发现的政策不准、目标不清、管理混乱、绩效低下、损失浪费的资金，建议财政部按照奖优罚劣的原则进行处理。充分发挥绩效评价的引导作用，形成反馈、整改、提升绩效的良性循环，推动扶贫资金绩效管理工作迈上新台阶。</w:t>
      </w:r>
    </w:p>
    <w:p>
      <w:pPr>
        <w:pStyle w:val="Style14"/>
        <w:keepNext w:val="false"/>
        <w:keepLines w:val="false"/>
        <w:widowControl/>
        <w:spacing w:lineRule="atLeast" w:line="27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五是加强监管问责、整改力度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针对监管工作发现的突出问题，严格按照相关政策文件进行处理，强化违规问题的问责、整改。坚持问题导向，及时通报各类典型问题，督促省级财政部门发挥牵头引导作用，引导地方部门对照问题认真进行补短板、强弱项、堵漏洞。同时，对监管发现的挤占挪用、虚报冒领、闲置浪费等严重违规问题，移交督导地方政府对相关责任人进行问责，发挥监管的震慑作用。针对已完成的整改工作，适时组织“回头看”，巩固整改成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7DC1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儒家</cp:lastModifiedBy>
  <dcterms:modified xsi:type="dcterms:W3CDTF">2020-02-06T10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