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坝厂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韶关市大参林药店有限公司坝厂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桥西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686427091U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桥西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1014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51:3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