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朝碧岛豪庭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碧岛豪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沿江西路芙蓉新城碧岛豪庭一号楼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WCLC08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沿江西路芙蓉新城碧岛豪庭一号楼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52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40:2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