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朝阳新村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韶关市大参林药店有限公司朝阳新村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武江北路朝阳新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MA4UP5WQ8H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武江北路朝阳新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018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38:0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