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韶关市大参林药店有限公司华泰花园分店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韶关市大参林药店有限公司华泰花园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新华南路新津小区华泰花园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33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幢首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MA4UPD433X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武江区新华南路新津小区华泰花园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33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幢首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6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1020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础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射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穿刺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子仪器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超声仪器及其有关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激光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治疗及康复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检验分析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化验和基础设备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入材料和人工器官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房护理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科材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饿了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3-31T07:45:2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