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惠民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惠民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惠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内第二栋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076703060T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惠民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内第二栋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0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43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