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荣华楼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荣华楼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西河体育东路荣华楼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商铺（自编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4UR16345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西河体育东路荣华楼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商铺（自编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38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26:5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