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韶关市大参林药店有限公司沙湖分店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韶关市大参林药店有限公司沙湖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工业西路市帆布厂外第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幢首层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686427235D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工业西路市帆布厂外第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幢首层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61009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68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础外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射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穿刺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诊察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子仪器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超声仪器及其有关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激光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理治疗及康复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检验分析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化验和基础设备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入材料和人工器官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术室、急救室、诊疗室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房护理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卫生材料及敷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科材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高分子材料及制品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柯金龙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何春伟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饿了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到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3-31T08:00:0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