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沙洲尾鸿洲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韶关市大参林药店有限公司沙洲尾鸿洲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沿江路鸿州花园商住楼首层东明广客隆鸿洲店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686426662N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沿江路鸿州花园商住楼首层东明广客隆鸿洲店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1012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53:5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