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155" w:hanging="0"/>
        <w:rPr>
          <w:spacing w:val="20"/>
          <w:sz w:val="56"/>
          <w:szCs w:val="56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35.85pt;height:38.2pt;mso-wrap-style:none;v-text-anchor:middle" type="_x0000_t136">
            <v:path textpathok="t"/>
            <v:textpath on="t" fitshape="t" string="韶关市武江区市场监督管理局" style="font-family:&quot;创艺简标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spacing w:lineRule="exact" w:line="620"/>
        <w:jc w:val="right"/>
        <w:rPr>
          <w:rFonts w:ascii="仿宋" w:hAnsi="仿宋" w:cs="仿宋"/>
          <w:spacing w:val="20"/>
          <w:sz w:val="56"/>
          <w:szCs w:val="56"/>
          <w:lang w:val="en-US" w:eastAsia="en-US"/>
        </w:rPr>
      </w:pPr>
      <w:r>
        <w:rPr>
          <w:rFonts w:cs="仿宋" w:ascii="仿宋" w:hAnsi="仿宋"/>
          <w:spacing w:val="2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943600" cy="7974965"/>
                <wp:effectExtent l="635" t="28575" r="635" b="285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4pt;margin-top:6pt;width:467.95pt;height:627.95pt" coordorigin="-288,120" coordsize="9359,12559">
                <v:line id="shape_0" from="-288,120" to="9071,132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288,12666" to="9071,12678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武江区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医疗器械网络销售信息的公告</w:t>
      </w:r>
    </w:p>
    <w:p>
      <w:pPr>
        <w:pStyle w:val="Normal1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sz w:val="32"/>
        </w:rPr>
        <w:t>38</w:t>
      </w:r>
      <w:r>
        <w:rPr>
          <w:rFonts w:ascii="仿宋_GB2312" w:hAnsi="仿宋_GB2312" w:cs="宋体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韶关市大参林药店有限公司新华北二分店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sz w:val="32"/>
        </w:rPr>
        <w:t>公告如下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韶关市大参林药店有限公司新华北二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武江区新华北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4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号首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1440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0MA4WPA7F4B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武江区新华北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4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号首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无仓库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零售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备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71026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68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基础外科手术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射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穿刺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通诊察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子仪器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超声仪器及其有关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激光仪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物理治疗及康复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检验分析仪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化验和基础设备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植入材料和人工器官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术室、急救室、诊疗室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房护理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卫生材料及敷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科材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高分子材料及制品。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柯金龙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何春伟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4305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58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饿了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京东到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  <w:lang w:eastAsia="zh-CN"/>
        </w:rPr>
        <w:t>武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  <w:lang w:val="en-US" w:eastAsia="zh-CN"/>
        </w:rPr>
        <w:t>31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华雨蕾</cp:lastModifiedBy>
  <dcterms:modified xsi:type="dcterms:W3CDTF">2020-03-31T07:55:42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