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韶关市大参林药店有限公司新华南分店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韶关市大参林药店有限公司新华南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新华南路福星楼首层北侧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082577216T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新华南路福星楼首层北侧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61011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础外科手术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射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刺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仪器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超声仪器及其有关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激光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检验分析仪器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化验和基础设备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5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房护理设备及器具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科材料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柯金龙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何春伟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58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饿了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3-31T07:5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