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韶关市大参林药店有限公司星河华庭分店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韶关市大参林药店有限公司星河华庭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新华北路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星河华庭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幢首层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3-14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MA4UPBEP1N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新华北路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星河华庭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幢首层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3-14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61017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68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基础外科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射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穿刺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诊察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子仪器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超声仪器及其有关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激光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理治疗及康复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检验分析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化验和基础设备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植入材料和人工器官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术室、急救室、诊疗室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房护理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卫生材料及敷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科材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高分子材料及制品。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柯金龙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何春伟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58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饿了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到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31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3-31T08:01:5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