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广之信眼镜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韶关市广之信眼镜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沙洲尾芙蓉新城嘉丽苑商住楼首层商铺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W5H9D0F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沙洲尾芙蓉新城嘉丽苑商住楼首层商铺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7001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医用光学器具、仪器及内窥镜设备（软性角膜接触镜及护理液）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陈小英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陈小英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上海拉扎斯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北京三快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上海京东到家友恒电商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2T08:31:5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