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_GB2312" w:hAnsi="仿宋_GB2312" w:eastAsia="仿宋_GB2312"/>
          <w:sz w:val="32"/>
          <w:lang w:eastAsia="zh-CN"/>
        </w:rPr>
        <w:t>韶关市鸿利俞商贸有限公司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韶关市鸿利俞有限公司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西河镇红星果园村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055844844U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西河镇红星果园村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szCs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西河镇红星果园村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61040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68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神经外科手术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眼科手术器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.680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口腔手术器械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胸腔心血管外科手术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腹部外科手术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矫形外科（骨科）手术器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妇产科用手术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射穿刺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诊察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电子仪器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医用高频仪器设备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理治疗及康复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术室、急救室、诊疗室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房护理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5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医用冷料、低温储藏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口腔科材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卫生材料及敷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6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医用缝合材料及粘合剂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高分子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材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料及制品。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梁红兵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陈荣肖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浙江淘宝网络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浙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Times New Roman"/>
          <w:color w:val="000000"/>
          <w:kern w:val="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0-04-02T08:41:0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