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韶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普康医疗器械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韶关市普康医疗器械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滨江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恒大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2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51E9TY0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滨江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恒大城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2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81014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矫形外科（骨科）手术器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射线设备；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射线附属设备及部件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口腔科设备及器具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消毒和灭菌设备及器具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卫生材料及敷料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缝合材料及粘合剂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高分子材料及制品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软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罗发春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罗发春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浙江淘宝网络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2T08:22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