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  <w:lang w:eastAsia="zh-CN"/>
        </w:rPr>
        <w:t>深圳沃尔玛百货零售有限公司韶关新华南路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深圳沃尔玛百货零售有限公司韶关新华南路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新华南路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678856259G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新华南路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51009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范平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8:20:5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