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广东爱心大药房连锁有限公司新华南分店（第二类医疗器械）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爱心大药房连锁有限公司新华南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红星大厦首层第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间门店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315096924Y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号红星大厦首层第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lang w:val="en-US" w:eastAsia="zh-CN"/>
              </w:rPr>
              <w:t>4-6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2"/>
                <w:lang w:val="en-US" w:eastAsia="zh-CN"/>
              </w:rPr>
              <w:t>间门店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41028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粤）—非经营性—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243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德洲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拼多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天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ind w:firstLine="41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8T08:28:2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