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区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工信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局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度法治政府建设报告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在区委、区政府的正确领导下，我局认真贯彻落实党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十九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精神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广东省法治政府建设情况定期报告规定》（粤府法治办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《韶关市法治政府建设实施纲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-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）》（韶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和《广东省依法行政工作领导小组办公室关于做好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法治政府建设情况报告的通知》（粤府法治办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文件精神，围绕“稳增长、调结构、保民生、保稳定”主线，以服务科学发展、创新体制机制、强化队伍建设为重点，扎扎实实地开展了各项工作。现将我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法治政府建设工作情况报告如下：</w:t>
      </w:r>
    </w:p>
    <w:p>
      <w:pPr>
        <w:pStyle w:val="New"/>
        <w:snapToGrid w:val="false"/>
        <w:spacing w:lineRule="auto" w:line="33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工作开展情况</w:t>
      </w:r>
    </w:p>
    <w:p>
      <w:pPr>
        <w:pStyle w:val="New"/>
        <w:snapToGrid w:val="false"/>
        <w:spacing w:lineRule="auto" w:line="336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加强领导，健全机构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局领导高度重视法治政府建设工作，把它作为行风建设的重要组成部分，切实加强对贯彻推行法治政府建设工作的组织领导。年初，确立局长张思建同志为我局法治政府建设的第一责任人，对我局推行法治政府建设工作负总责，局办公室组织协调、各股室负责人具体抓好法治政府建设工作，加强协调、督促和指导，组织实施我局的法治政府建设工作。同时，注重加强干部队伍自身建设，努力提高工作质量和水平，充分发动和积极引导全体干部职工自觉依法办事，坚持有法可依、有法必依、执法必严、违法必究，把民主和法治有机地结合起来。</w:t>
      </w:r>
    </w:p>
    <w:p>
      <w:pPr>
        <w:pStyle w:val="New"/>
        <w:snapToGrid w:val="false"/>
        <w:spacing w:lineRule="auto" w:line="336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梳理完善“十统一”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事项，规范行政执法行为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根据《广东省通用目录事项》及实际工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梳理</w:t>
      </w: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《政务服务事项实施清单表（行政许可、行政给付、行政奖励、行政确认、行政征收、行政裁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政处罚、行政强制、行政检查及其他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编制录入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办理过程和结果，主动接受群众监督。</w:t>
      </w:r>
    </w:p>
    <w:p>
      <w:pPr>
        <w:pStyle w:val="New"/>
        <w:snapToGrid w:val="false"/>
        <w:spacing w:lineRule="auto" w:line="336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加强学习，提高干部职工的法律法治意识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积极参加市局组织的与业务工作密切相关的专题讲座，通过专家系统地解读了相关行政执法法律法规，并就综合执法或专项整治工作实际进行交流互动。通过培训有效地提高了工作人员的执法水平，增强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统法治政府建设的执行力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组织广大干部职工观看警示教育短片并召开反腐倡廉专题会议，警示广大干部职工要时刻知法、懂法、守法、用法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是鼓励干部职工加强学习，参加城区举办的各种培训班，提高自身法律水平。</w:t>
      </w:r>
    </w:p>
    <w:p>
      <w:pPr>
        <w:pStyle w:val="New"/>
        <w:snapToGrid w:val="false"/>
        <w:spacing w:lineRule="auto" w:line="336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（四）武江区第二届国家机关“谁执法谁普法”评议工作，我局作为被评议单位之一，积极做好评议工作要求的各项工作，评为优秀。</w:t>
      </w:r>
    </w:p>
    <w:p>
      <w:pPr>
        <w:pStyle w:val="New"/>
        <w:snapToGrid w:val="false"/>
        <w:spacing w:lineRule="auto" w:line="33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存在问题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法治政府建设工作取得了一定成绩，但与经济和社会发展的需要相比，仍有不小的差距。主要表现在以下几个方面：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法治政府建设意识普遍薄弱。行政人员的学法积极性有待提高，自觉运用法律手段解决各种矛盾和问题的意识和能力有待提高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执法人员业务素质、业务能力提升空间较大。部分人员存在业务能力不强，执法水平不高，便民意识不强的问题。</w:t>
      </w:r>
    </w:p>
    <w:p>
      <w:pPr>
        <w:pStyle w:val="New"/>
        <w:snapToGrid w:val="false"/>
        <w:spacing w:lineRule="auto" w:line="33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工作计划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将在区委、政府的领导和上级部门的指导下，进一步落实科学发展观，突出重点，创新思路，努力提升我局法治政府建设工作水平，重点抓好以下工作：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做好法治宣传工作。以“七五”普法为契机，扎实做好《行政强制法》等法律法规的宣传工作。开展多样化的法治宣传活动，进一步提高国民法律素质和法治观念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继续抓好培训，加强行政执法队伍管理。加强对行政执法人员执法理论和执法业务的培训，切实转变执法理念，使之正确把握法治政府建设的基本要求，提高执法水平，全面理解“合法行政、合理行政、诚实守信、高效便民、程序正当、权责统一”深刻内涵，树立服务观念，促进效能建设，服务经济发展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严格规范行政行为。做好规范性文件的清理工作，严格规范性文件的制定程序，确保出台的规范性文件合法、科学，具有可操作性。做好政务信息公开，严格执行行政审批许可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韶关市武江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</w:p>
    <w:p>
      <w:pPr>
        <w:pStyle w:val="New"/>
        <w:spacing w:lineRule="auto" w:line="360"/>
        <w:ind w:firstLine="496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2:00Z</dcterms:created>
  <dc:creator>陈艳青</dc:creator>
  <dc:description/>
  <dc:language>en-US</dc:language>
  <cp:lastModifiedBy>Administrator</cp:lastModifiedBy>
  <cp:lastPrinted>2020-04-08T17:03:00Z</cp:lastPrinted>
  <dcterms:modified xsi:type="dcterms:W3CDTF">2020-04-09T14:06:53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