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硬核！线上适岗培训助复工、稳队伍、为企业赋能！</w:t>
      </w:r>
    </w:p>
    <w:p>
      <w:pPr>
        <w:pStyle w:val="Normal"/>
        <w:ind w:firstLine="723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推动企业复工复产有序开展，保证职工职业技能提升有效实施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江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社局全力推行职业技能提升行动“互联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业技能培训计划”，积极推动企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恢复期开展线上适岗培训并给予补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到防疫、培训“两不误”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3675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近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区人社局局长林棋昇率队来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莞韶园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江区工业园管委会，面向区内重点企业组织开展“企业职工线上适岗职业技能培训会”，解读省市线上适岗培训政策，收集企业对线上培训的意见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社局培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股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演示业务申报系统的使用方法和线上培训业务申报解答等方式，围绕“业务系统如何申报、如何制定培训计划、职业（工种）如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选择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定”等实际操作中的问题，指导企业高效开展线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培训和申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。推行线上适岗职业培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既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能减少人员聚集，又能保障企业在疫情期间正常开展员工职业技能培训，有效推进企业复工复产走向正轨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3675" cy="3393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3675" cy="3601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据悉，韶关市近期已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出台《关于进一步加强企业职工线上适岗职业技能培训的通知》，支持和推动我市企业开展线上适岗职业技能培训工作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江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社部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通过多种措施支持企业运用“中国职业培训在线”、“就业创业和职业培训在线”、“新职业在线学习平台”等网络平台及培训资源，组织职工参加线上适岗职业技能培训。组织职工参加线上适岗职业技能培训的企业，可根据实际参加培训人数，按每人每课时（不少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）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的标准给予企业培训补贴，每人每年补贴上限不得超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值得注意的是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江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进行此次补贴申领企业职工线上适岗职业技能培训补贴申领，要求企业为职工开展适岗培训已备案，并按培训计划完成培训任务，培训效果达到计划要求。《广东省职业技能提升培训补贴申领管理信息系统》预计近期上线，届时企业须通过系统报备及申请补贴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就业服务中心 张旭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00:00Z</dcterms:created>
  <dc:creator>张舒蓁</dc:creator>
  <dc:description/>
  <dc:language>en-US</dc:language>
  <cp:lastModifiedBy>Miss Ho</cp:lastModifiedBy>
  <dcterms:modified xsi:type="dcterms:W3CDTF">2020-04-23T01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