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exact" w:line="12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韶关市武江区财政局</w:t>
      </w:r>
    </w:p>
    <w:p>
      <w:pPr>
        <w:pStyle w:val="Normal"/>
        <w:spacing w:lineRule="exact" w:line="500"/>
        <w:jc w:val="center"/>
        <w:rPr>
          <w:rFonts w:ascii="方正小标宋简体" w:hAnsi="方正小标宋简体" w:eastAsia="方正小标宋简体"/>
          <w:color w:val="FF0000"/>
          <w:sz w:val="72"/>
          <w:szCs w:val="72"/>
          <w:lang w:val="en-US" w:eastAsia="en-US"/>
        </w:rPr>
      </w:pPr>
      <w:r>
        <w:rPr>
          <w:rFonts w:eastAsia="方正小标宋简体" w:ascii="方正小标宋简体" w:hAnsi="方正小标宋简体"/>
          <w:color w:val="FF0000"/>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9540</wp:posOffset>
                </wp:positionV>
                <wp:extent cx="5756275" cy="0"/>
                <wp:effectExtent l="0" t="12700" r="0" b="12700"/>
                <wp:wrapNone/>
                <wp:docPr id="1" name=""/>
                <a:graphic xmlns:a="http://schemas.openxmlformats.org/drawingml/2006/main">
                  <a:graphicData uri="http://schemas.microsoft.com/office/word/2010/wordprocessingShape">
                    <wps:wsp>
                      <wps:cNvSpPr/>
                      <wps:spPr>
                        <a:xfrm>
                          <a:off x="0" y="0"/>
                          <a:ext cx="575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0.2pt" to="444.2pt,10.2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武江区财政局</w:t>
      </w: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度法治政府建设</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情况报告</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在区委、区政府的领导下，在市财政局的指导下，我局不断加强财政管理制度建设，完善财政资金管理和规范财经秩序，强化财政执法监督，将法治政府建设落实到财政管理和财政监督的每个环节，同时在财政系统内开展形式多样的财政法制宣传教育活动，增强财政干部法制观念，促进依法行政水平整体提升，促进区域经济发展、推进财政体制改革，营造良好的法制基础。现将我局今年开展依法治区建设工作情况汇报如下：</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加强法制宣传教育，提高依法行政意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sz w:val="32"/>
          <w:szCs w:val="32"/>
        </w:rPr>
        <w:t>一是重学习，提高执法人员水平。</w:t>
      </w:r>
      <w:r>
        <w:rPr>
          <w:rFonts w:ascii="仿宋_GB2312" w:hAnsi="仿宋_GB2312" w:cs="宋体;SimSun" w:eastAsia="仿宋_GB2312"/>
          <w:kern w:val="0"/>
          <w:sz w:val="32"/>
          <w:szCs w:val="32"/>
        </w:rPr>
        <w:t>组织和指导干部职工学习《中国共产党廉洁自律准则》、《中国共产党纪律处分条例》等党内规章制度，以及与本职工作有关的《预算法》、《会计法》、《采购法》等法律法规，</w:t>
      </w:r>
      <w:r>
        <w:rPr>
          <w:rFonts w:ascii="仿宋_GB2312" w:hAnsi="仿宋_GB2312" w:cs="仿宋" w:eastAsia="仿宋_GB2312"/>
          <w:sz w:val="32"/>
          <w:szCs w:val="32"/>
        </w:rPr>
        <w:t>组织全体干部职工参加学法、司法、网络干部培训等考学，增强广大干部学法、知法、用法的意识。二是抓载体，不断创新形式。充分利用局</w:t>
      </w:r>
      <w:r>
        <w:rPr>
          <w:rFonts w:eastAsia="仿宋_GB2312" w:cs="仿宋" w:ascii="仿宋_GB2312" w:hAnsi="仿宋_GB2312"/>
          <w:sz w:val="32"/>
          <w:szCs w:val="32"/>
        </w:rPr>
        <w:t>LED</w:t>
      </w:r>
      <w:r>
        <w:rPr>
          <w:rFonts w:ascii="仿宋_GB2312" w:hAnsi="仿宋_GB2312" w:cs="仿宋" w:eastAsia="仿宋_GB2312"/>
          <w:sz w:val="32"/>
          <w:szCs w:val="32"/>
        </w:rPr>
        <w:t>显示屏和微信工作群</w:t>
      </w:r>
      <w:r>
        <w:rPr>
          <w:rFonts w:eastAsia="仿宋_GB2312" w:cs="仿宋" w:ascii="仿宋_GB2312" w:hAnsi="仿宋_GB2312"/>
          <w:sz w:val="32"/>
          <w:szCs w:val="32"/>
        </w:rPr>
        <w:t>,</w:t>
      </w:r>
      <w:r>
        <w:rPr>
          <w:rFonts w:ascii="仿宋_GB2312" w:hAnsi="仿宋_GB2312" w:cs="仿宋" w:eastAsia="仿宋_GB2312"/>
          <w:sz w:val="32"/>
          <w:szCs w:val="32"/>
        </w:rPr>
        <w:t>大力宣传财经法规；组织党员干部去市博物馆参观学习，并通过播放警示教育片，把法制文化和传统道德文化相融合，营造了浓厚的讲法用法氛围。</w:t>
      </w:r>
    </w:p>
    <w:p>
      <w:pPr>
        <w:pStyle w:val="Normal"/>
        <w:widowControl/>
        <w:spacing w:lineRule="exact" w:line="560"/>
        <w:ind w:firstLine="688"/>
        <w:rPr>
          <w:rFonts w:ascii="黑体;SimHei" w:hAnsi="黑体;SimHei" w:eastAsia="黑体;SimHei" w:cs="宋体;SimSun"/>
          <w:kern w:val="0"/>
          <w:sz w:val="32"/>
          <w:szCs w:val="32"/>
        </w:rPr>
      </w:pPr>
      <w:r>
        <w:rPr>
          <w:rFonts w:ascii="黑体;SimHei" w:hAnsi="黑体;SimHei" w:cs="宋体;SimSun" w:eastAsia="黑体;SimHei"/>
          <w:bCs/>
          <w:kern w:val="0"/>
          <w:sz w:val="32"/>
          <w:szCs w:val="32"/>
        </w:rPr>
        <w:t>二、将法治政府建设与依法履行财政监督职责相结合，树立财政新形象</w:t>
      </w:r>
    </w:p>
    <w:p>
      <w:pPr>
        <w:pStyle w:val="Normal"/>
        <w:widowControl/>
        <w:spacing w:lineRule="exact" w:line="560"/>
        <w:ind w:firstLine="688"/>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bCs/>
          <w:kern w:val="0"/>
          <w:sz w:val="32"/>
          <w:szCs w:val="32"/>
        </w:rPr>
        <w:t>（一）积极推行政务公开</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部门既是政府的综合经济部门，又是一个涉及面很广的行政执法部门。根据财政部门的工作职责和特点，明确了我局权责清单和局党风廉政网上的政务公开事项，包括机构职能、规章文件、业务工作（如行政许可、行政处罚、行政征收等）、统计信息（如预决算报告、“三公”经费等）等内容，使政务工作内部有严明的监督机制，外部有广泛的舆论监督。目前公开办事、讲究效率、接受监督和为广大群众办实事已经成为我局财政干部的自觉行动。</w:t>
      </w:r>
    </w:p>
    <w:p>
      <w:pPr>
        <w:pStyle w:val="Normal"/>
        <w:spacing w:lineRule="exact" w:line="560"/>
        <w:ind w:firstLine="688"/>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bCs/>
          <w:kern w:val="0"/>
          <w:sz w:val="32"/>
          <w:szCs w:val="32"/>
        </w:rPr>
        <w:t>（二）建章立制，加强财政资金监督和管理</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以来，我局先后制定和转发了多项资金管理文件，完善管理制度，对加强财政资金管理起到积极的作用。主要印发了《关于开展行政事业单位内部控制基础性评价工作的通知》（韶武财</w:t>
      </w:r>
      <w:r>
        <w:rPr>
          <w:rFonts w:eastAsia="仿宋_GB2312" w:cs="仿宋_GB2312" w:ascii="仿宋_GB2312" w:hAnsi="仿宋_GB2312"/>
          <w:sz w:val="32"/>
        </w:rPr>
        <w:t>[2018]7</w:t>
      </w:r>
      <w:r>
        <w:rPr>
          <w:rFonts w:ascii="仿宋_GB2312" w:hAnsi="仿宋_GB2312" w:cs="仿宋_GB2312" w:eastAsia="仿宋_GB2312"/>
          <w:sz w:val="32"/>
        </w:rPr>
        <w:t>号）、《关于进一步加强乡镇财政资金管理的通知》（韶武财</w:t>
      </w:r>
      <w:r>
        <w:rPr>
          <w:rFonts w:eastAsia="仿宋_GB2312" w:cs="仿宋_GB2312" w:ascii="仿宋_GB2312" w:hAnsi="仿宋_GB2312"/>
          <w:sz w:val="32"/>
        </w:rPr>
        <w:t>[2018]19</w:t>
      </w:r>
      <w:r>
        <w:rPr>
          <w:rFonts w:ascii="仿宋_GB2312" w:hAnsi="仿宋_GB2312" w:cs="仿宋_GB2312" w:eastAsia="仿宋_GB2312"/>
          <w:sz w:val="32"/>
        </w:rPr>
        <w:t>号）、《关于进一步推进我区预决算公开工作的实施意见》、《武江区预算执行动态监控管理办法》（韶武财</w:t>
      </w:r>
      <w:r>
        <w:rPr>
          <w:rFonts w:eastAsia="仿宋_GB2312" w:cs="仿宋_GB2312" w:ascii="仿宋_GB2312" w:hAnsi="仿宋_GB2312"/>
          <w:sz w:val="32"/>
        </w:rPr>
        <w:t>[2018]25</w:t>
      </w:r>
      <w:r>
        <w:rPr>
          <w:rFonts w:ascii="仿宋_GB2312" w:hAnsi="仿宋_GB2312" w:cs="仿宋_GB2312" w:eastAsia="仿宋_GB2312"/>
          <w:sz w:val="32"/>
        </w:rPr>
        <w:t>号）、《武江区财政局区级财政预算执行动态监控内部管理操作规程》（韶武财</w:t>
      </w:r>
      <w:r>
        <w:rPr>
          <w:rFonts w:eastAsia="仿宋_GB2312" w:cs="仿宋_GB2312" w:ascii="仿宋_GB2312" w:hAnsi="仿宋_GB2312"/>
          <w:sz w:val="32"/>
        </w:rPr>
        <w:t>[2018]26</w:t>
      </w:r>
      <w:r>
        <w:rPr>
          <w:rFonts w:ascii="仿宋_GB2312" w:hAnsi="仿宋_GB2312" w:cs="仿宋_GB2312" w:eastAsia="仿宋_GB2312"/>
          <w:sz w:val="32"/>
        </w:rPr>
        <w:t>号）、《关于开展公款旅游、公款打高尔夫、转嫁公务接待费用问题自查自纠工作的通知》（韶武财〔</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67</w:t>
      </w:r>
      <w:r>
        <w:rPr>
          <w:rFonts w:ascii="仿宋_GB2312" w:hAnsi="仿宋_GB2312" w:cs="仿宋_GB2312" w:eastAsia="仿宋_GB2312"/>
          <w:sz w:val="32"/>
        </w:rPr>
        <w:t>号）、《关于进一步加强“三公”经费等公务支出内控管理的通知》（韶武财</w:t>
      </w:r>
      <w:r>
        <w:rPr>
          <w:rFonts w:eastAsia="仿宋_GB2312" w:cs="仿宋_GB2312" w:ascii="仿宋_GB2312" w:hAnsi="仿宋_GB2312"/>
          <w:sz w:val="32"/>
        </w:rPr>
        <w:t>[2018]79</w:t>
      </w:r>
      <w:r>
        <w:rPr>
          <w:rFonts w:ascii="仿宋_GB2312" w:hAnsi="仿宋_GB2312" w:cs="仿宋_GB2312" w:eastAsia="仿宋_GB2312"/>
          <w:sz w:val="32"/>
        </w:rPr>
        <w:t>号）、《关于进一步加强和深化公务卡改革工作的通知》（韶武财</w:t>
      </w:r>
      <w:r>
        <w:rPr>
          <w:rFonts w:eastAsia="仿宋_GB2312" w:cs="仿宋_GB2312" w:ascii="仿宋_GB2312" w:hAnsi="仿宋_GB2312"/>
          <w:sz w:val="32"/>
        </w:rPr>
        <w:t>[2018]80</w:t>
      </w:r>
      <w:r>
        <w:rPr>
          <w:rFonts w:ascii="仿宋_GB2312" w:hAnsi="仿宋_GB2312" w:cs="仿宋_GB2312" w:eastAsia="仿宋_GB2312"/>
          <w:sz w:val="32"/>
        </w:rPr>
        <w:t>号）等文件。同时，草拟了《区直部门下属单位财务管理办法》，该管理办法对预决算管理、公务支出管理、财务管理、国有资产使用管理以及监督检查等方面作出明确具体的规定。通过转发和印发相关管理文件，进一步加强和规范财政资金监督和管理，从源头上管控好资金，杜绝违反财经纪律问题的发生起到了一定的促进作用。</w:t>
      </w:r>
    </w:p>
    <w:p>
      <w:pPr>
        <w:pStyle w:val="Normal"/>
        <w:spacing w:lineRule="exact" w:line="56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bCs/>
          <w:kern w:val="0"/>
          <w:sz w:val="32"/>
          <w:szCs w:val="32"/>
        </w:rPr>
        <w:t>（三）加强政府采购管理</w:t>
      </w:r>
    </w:p>
    <w:p>
      <w:pPr>
        <w:pStyle w:val="Normal"/>
        <w:spacing w:lineRule="exact" w:line="560"/>
        <w:ind w:firstLine="640"/>
        <w:rPr/>
      </w:pPr>
      <w:r>
        <w:rPr>
          <w:rFonts w:ascii="仿宋_GB2312" w:hAnsi="仿宋_GB2312" w:cs="宋体;SimSun" w:eastAsia="仿宋_GB2312"/>
          <w:kern w:val="0"/>
          <w:sz w:val="32"/>
          <w:szCs w:val="32"/>
        </w:rPr>
        <w:t>一是做好政府采购日常管理工作政府采购的申报、审批等均通过电子化政府采购网、地方政府采购信息管理系统操作，进一步规范采购单位的政府采购行为，规范了预算单位对财政预算资金执行的管理。二是受理政府采购投诉事宜工作我局</w:t>
      </w:r>
      <w:r>
        <w:rPr>
          <w:rFonts w:ascii="仿宋_GB2312" w:hAnsi="仿宋_GB2312" w:cs="仿宋" w:eastAsia="仿宋_GB2312"/>
          <w:color w:val="000000"/>
          <w:sz w:val="32"/>
          <w:szCs w:val="32"/>
          <w:shd w:fill="FFFFFF" w:val="clear"/>
        </w:rPr>
        <w:t>严格按照《政府采购法》、《政府采购供应商投诉处理办法》等法律法规处理政府采购投诉，做到程序合法、事实认定清楚、法律运用准确、按时反馈。</w:t>
      </w:r>
      <w:r>
        <w:rPr>
          <w:rFonts w:eastAsia="仿宋_GB2312" w:cs="仿宋" w:ascii="仿宋_GB2312" w:hAnsi="仿宋_GB2312"/>
          <w:color w:val="000000"/>
          <w:sz w:val="32"/>
          <w:szCs w:val="32"/>
          <w:shd w:fill="FFFFFF" w:val="clear"/>
        </w:rPr>
        <w:t>2019</w:t>
      </w:r>
      <w:r>
        <w:rPr>
          <w:rFonts w:ascii="仿宋_GB2312" w:hAnsi="仿宋_GB2312" w:cs="仿宋" w:eastAsia="仿宋_GB2312"/>
          <w:color w:val="000000"/>
          <w:sz w:val="32"/>
          <w:szCs w:val="32"/>
          <w:shd w:fill="FFFFFF" w:val="clear"/>
        </w:rPr>
        <w:t>年度共受理和办结了</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宗政府采购投诉事宜。</w:t>
      </w:r>
    </w:p>
    <w:p>
      <w:pPr>
        <w:pStyle w:val="Normal"/>
        <w:spacing w:lineRule="exact" w:line="560"/>
        <w:ind w:firstLine="640"/>
        <w:rPr/>
      </w:pPr>
      <w:r>
        <w:rPr>
          <w:rFonts w:ascii="楷体_GB2312;Arial Unicode MS" w:hAnsi="楷体_GB2312;Arial Unicode MS" w:cs="宋体;SimSun" w:eastAsia="楷体_GB2312;Arial Unicode MS"/>
          <w:bCs/>
          <w:kern w:val="0"/>
          <w:sz w:val="32"/>
          <w:szCs w:val="32"/>
        </w:rPr>
        <w:t>（四）自觉履行</w:t>
      </w:r>
      <w:r>
        <w:rPr>
          <w:rFonts w:ascii="楷体_GB2312;Arial Unicode MS" w:hAnsi="楷体_GB2312;Arial Unicode MS" w:cs="宋体;SimSun" w:eastAsia="楷体_GB2312;Arial Unicode MS"/>
          <w:kern w:val="0"/>
          <w:sz w:val="32"/>
          <w:szCs w:val="32"/>
        </w:rPr>
        <w:t xml:space="preserve">财政监督检查职责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根据《关于开展全省“三公”经费使用情况专项检查的函》及《关于开展区级“三公”经费使用情况专项检查的函》（韶武财</w:t>
      </w:r>
      <w:r>
        <w:rPr>
          <w:rFonts w:eastAsia="仿宋_GB2312" w:ascii="仿宋_GB2312" w:hAnsi="仿宋_GB2312"/>
          <w:sz w:val="32"/>
          <w:szCs w:val="32"/>
        </w:rPr>
        <w:t>[2019]14</w:t>
      </w:r>
      <w:r>
        <w:rPr>
          <w:rFonts w:ascii="仿宋_GB2312" w:hAnsi="仿宋_GB2312" w:eastAsia="仿宋_GB2312"/>
          <w:sz w:val="32"/>
          <w:szCs w:val="32"/>
        </w:rPr>
        <w:t>号）的相关要求，对区直单位</w:t>
      </w:r>
      <w:r>
        <w:rPr>
          <w:rFonts w:eastAsia="仿宋_GB2312" w:ascii="仿宋_GB2312" w:hAnsi="仿宋_GB2312"/>
          <w:sz w:val="32"/>
          <w:szCs w:val="32"/>
        </w:rPr>
        <w:t>2017-2018</w:t>
      </w:r>
      <w:r>
        <w:rPr>
          <w:rFonts w:ascii="仿宋_GB2312" w:hAnsi="仿宋_GB2312" w:eastAsia="仿宋_GB2312"/>
          <w:sz w:val="32"/>
          <w:szCs w:val="32"/>
        </w:rPr>
        <w:t>年度“三公”等行政经费使用情况实施自查和重点检查工作，并针对市、区重点检查发现的问题进行整改落实。二是对新一轮“小金库”和“私车公养”的相关情况展开自查，并组成检查小组，对部分单位实施重点检查。三是开展</w:t>
      </w:r>
      <w:r>
        <w:rPr>
          <w:rFonts w:eastAsia="仿宋_GB2312" w:ascii="仿宋_GB2312" w:hAnsi="仿宋_GB2312"/>
          <w:sz w:val="32"/>
          <w:szCs w:val="32"/>
        </w:rPr>
        <w:t>2019</w:t>
      </w:r>
      <w:r>
        <w:rPr>
          <w:rFonts w:ascii="仿宋_GB2312" w:hAnsi="仿宋_GB2312" w:eastAsia="仿宋_GB2312"/>
          <w:sz w:val="32"/>
          <w:szCs w:val="32"/>
        </w:rPr>
        <w:t>年度财政专项资金自查工作。按市财政局的要求，对我区</w:t>
      </w:r>
      <w:r>
        <w:rPr>
          <w:rFonts w:eastAsia="仿宋_GB2312" w:ascii="仿宋_GB2312" w:hAnsi="仿宋_GB2312"/>
          <w:sz w:val="32"/>
          <w:szCs w:val="32"/>
        </w:rPr>
        <w:t>2018</w:t>
      </w:r>
      <w:r>
        <w:rPr>
          <w:rFonts w:ascii="仿宋_GB2312" w:hAnsi="仿宋_GB2312" w:eastAsia="仿宋_GB2312"/>
          <w:sz w:val="32"/>
          <w:szCs w:val="32"/>
        </w:rPr>
        <w:t>年度使用生态环境保护专项资金以及农村人居环境整治使用资金的相关情况开展自查。四是开展省级十件民生实事“回头看”专项检查工作，按照文件要求，对</w:t>
      </w:r>
      <w:r>
        <w:rPr>
          <w:rFonts w:eastAsia="仿宋_GB2312" w:ascii="仿宋_GB2312" w:hAnsi="仿宋_GB2312"/>
          <w:sz w:val="32"/>
          <w:szCs w:val="32"/>
        </w:rPr>
        <w:t>2013-2018</w:t>
      </w:r>
      <w:r>
        <w:rPr>
          <w:rFonts w:ascii="仿宋_GB2312" w:hAnsi="仿宋_GB2312" w:eastAsia="仿宋_GB2312"/>
          <w:sz w:val="32"/>
          <w:szCs w:val="32"/>
        </w:rPr>
        <w:t>年用于十件民生实事的资金项目“回头看”自纠自查和重点抽查工作，按要求上报相关自查材料。五是做好减税降费及惠民惠农补贴“一卡通”自查工作。六是做好预决算公开的检查和整改落实工作，组织人员对</w:t>
      </w:r>
      <w:r>
        <w:rPr>
          <w:rFonts w:eastAsia="仿宋_GB2312" w:ascii="仿宋_GB2312" w:hAnsi="仿宋_GB2312"/>
          <w:sz w:val="32"/>
          <w:szCs w:val="32"/>
        </w:rPr>
        <w:t>2019</w:t>
      </w:r>
      <w:r>
        <w:rPr>
          <w:rFonts w:ascii="仿宋_GB2312" w:hAnsi="仿宋_GB2312" w:eastAsia="仿宋_GB2312"/>
          <w:sz w:val="32"/>
          <w:szCs w:val="32"/>
        </w:rPr>
        <w:t>年预算公开，</w:t>
      </w:r>
      <w:r>
        <w:rPr>
          <w:rFonts w:eastAsia="仿宋_GB2312" w:ascii="仿宋_GB2312" w:hAnsi="仿宋_GB2312"/>
          <w:sz w:val="32"/>
          <w:szCs w:val="32"/>
        </w:rPr>
        <w:t>2018</w:t>
      </w:r>
      <w:r>
        <w:rPr>
          <w:rFonts w:ascii="仿宋_GB2312" w:hAnsi="仿宋_GB2312" w:eastAsia="仿宋_GB2312"/>
          <w:sz w:val="32"/>
          <w:szCs w:val="32"/>
        </w:rPr>
        <w:t>年决算公开的相关情况实施检查，并就检查发现问题的单位，督促整改落实。七是做好对单位和个人违规使用财政资金的追缴工作。</w:t>
      </w:r>
      <w:r>
        <w:rPr>
          <w:rFonts w:eastAsia="仿宋_GB2312" w:ascii="仿宋_GB2312" w:hAnsi="仿宋_GB2312"/>
          <w:sz w:val="32"/>
          <w:szCs w:val="32"/>
        </w:rPr>
        <w:t>2019</w:t>
      </w:r>
      <w:r>
        <w:rPr>
          <w:rFonts w:ascii="仿宋_GB2312" w:hAnsi="仿宋_GB2312" w:eastAsia="仿宋_GB2312"/>
          <w:sz w:val="32"/>
          <w:szCs w:val="32"/>
        </w:rPr>
        <w:t>年共追回</w:t>
      </w:r>
      <w:r>
        <w:rPr>
          <w:rFonts w:eastAsia="仿宋_GB2312" w:ascii="仿宋_GB2312" w:hAnsi="仿宋_GB2312"/>
          <w:sz w:val="32"/>
          <w:szCs w:val="32"/>
        </w:rPr>
        <w:t>3</w:t>
      </w:r>
      <w:r>
        <w:rPr>
          <w:rFonts w:ascii="仿宋_GB2312" w:hAnsi="仿宋_GB2312" w:eastAsia="仿宋_GB2312"/>
          <w:sz w:val="32"/>
          <w:szCs w:val="32"/>
        </w:rPr>
        <w:t>个单位违规使用中央基建投资专项资金</w:t>
      </w:r>
      <w:r>
        <w:rPr>
          <w:rFonts w:eastAsia="仿宋_GB2312" w:ascii="仿宋_GB2312" w:hAnsi="仿宋_GB2312"/>
          <w:sz w:val="32"/>
          <w:szCs w:val="32"/>
        </w:rPr>
        <w:t>59.54</w:t>
      </w:r>
      <w:r>
        <w:rPr>
          <w:rFonts w:ascii="仿宋_GB2312" w:hAnsi="仿宋_GB2312" w:eastAsia="仿宋_GB2312"/>
          <w:sz w:val="32"/>
          <w:szCs w:val="32"/>
        </w:rPr>
        <w:t>万元。八是进一步加强行政执法保障工作。为全面落实行政执法人员持证上岗和资格管理制度，</w:t>
      </w:r>
      <w:r>
        <w:rPr>
          <w:rFonts w:eastAsia="仿宋_GB2312" w:ascii="仿宋_GB2312" w:hAnsi="仿宋_GB2312"/>
          <w:sz w:val="32"/>
          <w:szCs w:val="32"/>
        </w:rPr>
        <w:t>2018-2019</w:t>
      </w:r>
      <w:r>
        <w:rPr>
          <w:rFonts w:ascii="仿宋_GB2312" w:hAnsi="仿宋_GB2312" w:eastAsia="仿宋_GB2312"/>
          <w:sz w:val="32"/>
          <w:szCs w:val="32"/>
        </w:rPr>
        <w:t>年，我局组织本系统执法人员，参加综合法律知识统一网上考试工作，两年来共</w:t>
      </w:r>
      <w:r>
        <w:rPr>
          <w:rFonts w:eastAsia="仿宋_GB2312" w:ascii="仿宋_GB2312" w:hAnsi="仿宋_GB2312"/>
          <w:sz w:val="32"/>
          <w:szCs w:val="32"/>
        </w:rPr>
        <w:t>34</w:t>
      </w:r>
      <w:r>
        <w:rPr>
          <w:rFonts w:ascii="仿宋_GB2312" w:hAnsi="仿宋_GB2312" w:eastAsia="仿宋_GB2312"/>
          <w:sz w:val="32"/>
          <w:szCs w:val="32"/>
        </w:rPr>
        <w:t>人考试合格，取得行政执法资格。</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建立法律顾问制度</w:t>
      </w:r>
    </w:p>
    <w:p>
      <w:pPr>
        <w:pStyle w:val="Norma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我局从</w:t>
      </w: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开始聘请了常年法律顾问，处理法律纠纷及咨询等各种法律事务，为我局实施财务检查、行政处理、政府采购投诉裁决等行政执法管理行为提供了有力的法律保障，合理化解了行政风险，同时保障了行政相对人的合法权益。目前为止，我局尚未发生过行政复议和行政诉讼败诉情况，各执法股室的依法行政水平显著提高。同时我局高度重视和配合法院审理工作，认真执行行政诉讼案件行政负责人依法出庭应诉制度，局领导亲自出庭应诉。</w:t>
      </w:r>
    </w:p>
    <w:p>
      <w:pPr>
        <w:pStyle w:val="Normal"/>
        <w:spacing w:lineRule="exact" w:line="560"/>
        <w:ind w:firstLine="640"/>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三、做好法治政府建设的财政支持保障工作</w:t>
      </w:r>
    </w:p>
    <w:p>
      <w:pPr>
        <w:pStyle w:val="Style15"/>
        <w:spacing w:lineRule="exact" w:line="560"/>
        <w:ind w:firstLine="640"/>
        <w:rPr>
          <w:rFonts w:ascii="仿宋_GB2312" w:hAnsi="仿宋_GB2312" w:eastAsia="仿宋_GB2312" w:cs="宋体;SimSun"/>
          <w:sz w:val="32"/>
          <w:szCs w:val="32"/>
        </w:rPr>
      </w:pPr>
      <w:r>
        <w:rPr>
          <w:rFonts w:ascii="仿宋_GB2312" w:hAnsi="仿宋_GB2312" w:cs="Tahoma" w:eastAsia="仿宋_GB2312"/>
          <w:color w:val="000000"/>
          <w:kern w:val="0"/>
          <w:sz w:val="32"/>
          <w:szCs w:val="32"/>
        </w:rPr>
        <w:t>我局积极与相关部门沟通协调，做好法治政府建设工作资金保障，将法治政府建设相关工作经费纳入区级财政预算，确保法治政府建设各项经费及时到位。</w:t>
      </w:r>
      <w:r>
        <w:rPr>
          <w:rFonts w:eastAsia="仿宋_GB2312" w:cs="宋体;SimSun" w:ascii="仿宋_GB2312" w:hAnsi="仿宋_GB2312"/>
          <w:sz w:val="32"/>
          <w:szCs w:val="32"/>
        </w:rPr>
        <w:t>2019</w:t>
      </w:r>
      <w:r>
        <w:rPr>
          <w:rFonts w:ascii="仿宋_GB2312" w:hAnsi="仿宋_GB2312" w:cs="宋体;SimSun" w:eastAsia="仿宋_GB2312"/>
          <w:sz w:val="32"/>
          <w:szCs w:val="32"/>
        </w:rPr>
        <w:t>年我局法治建设经费开支情况如下，主要有聘请常年法律顾问</w:t>
      </w:r>
      <w:r>
        <w:rPr>
          <w:rFonts w:eastAsia="仿宋_GB2312" w:cs="宋体;SimSun" w:ascii="仿宋_GB2312" w:hAnsi="仿宋_GB2312"/>
          <w:sz w:val="32"/>
          <w:szCs w:val="32"/>
        </w:rPr>
        <w:t>5</w:t>
      </w:r>
      <w:r>
        <w:rPr>
          <w:rFonts w:ascii="仿宋_GB2312" w:hAnsi="仿宋_GB2312" w:cs="宋体;SimSun" w:eastAsia="仿宋_GB2312"/>
          <w:sz w:val="32"/>
          <w:szCs w:val="32"/>
        </w:rPr>
        <w:t>万元，开展会计监督检查</w:t>
      </w:r>
      <w:r>
        <w:rPr>
          <w:rFonts w:eastAsia="仿宋_GB2312" w:cs="宋体;SimSun" w:ascii="仿宋_GB2312" w:hAnsi="仿宋_GB2312"/>
          <w:sz w:val="32"/>
          <w:szCs w:val="32"/>
        </w:rPr>
        <w:t>9.4</w:t>
      </w:r>
      <w:r>
        <w:rPr>
          <w:rFonts w:ascii="仿宋_GB2312" w:hAnsi="仿宋_GB2312" w:cs="宋体;SimSun" w:eastAsia="仿宋_GB2312"/>
          <w:sz w:val="32"/>
          <w:szCs w:val="32"/>
        </w:rPr>
        <w:t>万元，开展资产核查、评估费用</w:t>
      </w:r>
      <w:r>
        <w:rPr>
          <w:rFonts w:eastAsia="仿宋_GB2312" w:cs="宋体;SimSun" w:ascii="仿宋_GB2312" w:hAnsi="仿宋_GB2312"/>
          <w:sz w:val="32"/>
          <w:szCs w:val="32"/>
        </w:rPr>
        <w:t>25</w:t>
      </w:r>
      <w:r>
        <w:rPr>
          <w:rFonts w:ascii="仿宋_GB2312" w:hAnsi="仿宋_GB2312" w:cs="宋体;SimSun" w:eastAsia="仿宋_GB2312"/>
          <w:sz w:val="32"/>
          <w:szCs w:val="32"/>
        </w:rPr>
        <w:t>万元，合计共</w:t>
      </w:r>
      <w:r>
        <w:rPr>
          <w:rFonts w:eastAsia="仿宋_GB2312" w:cs="宋体;SimSun" w:ascii="仿宋_GB2312" w:hAnsi="仿宋_GB2312"/>
          <w:sz w:val="32"/>
          <w:szCs w:val="32"/>
        </w:rPr>
        <w:t>39.4</w:t>
      </w:r>
      <w:r>
        <w:rPr>
          <w:rFonts w:ascii="仿宋_GB2312" w:hAnsi="仿宋_GB2312" w:cs="宋体;SimSun" w:eastAsia="仿宋_GB2312"/>
          <w:sz w:val="32"/>
          <w:szCs w:val="32"/>
        </w:rPr>
        <w:t>万元</w:t>
      </w:r>
      <w:r>
        <w:rPr>
          <w:rFonts w:ascii="仿宋_GB2312" w:hAnsi="仿宋_GB2312" w:eastAsia="仿宋_GB2312"/>
          <w:sz w:val="32"/>
          <w:szCs w:val="32"/>
        </w:rPr>
        <w:t>，有力保障了我局依法行政工作的开展。</w:t>
      </w:r>
    </w:p>
    <w:p>
      <w:pPr>
        <w:pStyle w:val="Normal"/>
        <w:spacing w:lineRule="exact" w:line="560"/>
        <w:ind w:firstLine="640"/>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四、有效实施，成效明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是干部职工法律意识进一步提高。通过不同形式和层次的法制宣传教育活动，广大财政干部职工学法、用法、守法的自觉性进一步增强，形成了学法、用法、守法的良好氛围，转变了工作方式，提高了决策的科学性。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依法行政水平进一步提升。把健全行政执法责任制、规范执法行为、加强执法监督作为推进财政事业依法治理的重要内容。认真落实行政执法人员过错追究责任制，使行政执法水平和执法队伍的素质不断提高，促进了财政法律法规的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依法理财行为进一步规范。积极推进公共财政体制改革，努力规范部门预算编制，完善政府采购机制，保障了财政资金的运行安全，进一步提高了财政资金效益和财政调控能力，财政收支快速增长，有力地促进了全区经济社会又好又快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政务公开制度进一步透明。在普法活动中，积极推行政务公开制度，完善各项岗位工作制度，规范办事程序流程，实行政务公开和办事须知公示，进一步完善财政预决算信息公开内容，主动接受社会和人民群众的监督。</w:t>
      </w:r>
    </w:p>
    <w:p>
      <w:pPr>
        <w:pStyle w:val="Normal"/>
        <w:spacing w:lineRule="exact" w:line="560"/>
        <w:ind w:firstLine="800"/>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五、存在不足和下一步工作打算</w:t>
      </w:r>
    </w:p>
    <w:p>
      <w:pPr>
        <w:pStyle w:val="Normal"/>
        <w:spacing w:lineRule="exact" w:line="560"/>
        <w:ind w:firstLine="640"/>
        <w:rPr>
          <w:rFonts w:ascii="仿宋_GB2312" w:hAnsi="仿宋_GB2312" w:eastAsia="仿宋_GB2312" w:cs="宋体;SimSun"/>
          <w:kern w:val="0"/>
          <w:sz w:val="32"/>
          <w:szCs w:val="32"/>
        </w:rPr>
      </w:pPr>
      <w:r>
        <mc:AlternateContent>
          <mc:Choice Requires="wpg">
            <w:drawing>
              <wp:anchor behindDoc="1" distT="0" distB="0" distL="114935" distR="114935" simplePos="0" locked="0" layoutInCell="0" allowOverlap="1" relativeHeight="2">
                <wp:simplePos x="0" y="0"/>
                <wp:positionH relativeFrom="column">
                  <wp:posOffset>3566795</wp:posOffset>
                </wp:positionH>
                <wp:positionV relativeFrom="paragraph">
                  <wp:posOffset>4128770</wp:posOffset>
                </wp:positionV>
                <wp:extent cx="1475740" cy="1475740"/>
                <wp:effectExtent l="0" t="0" r="0" b="1038532975"/>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900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MCP0NCX3PyjsLicCNBzzPjYAKSfyNSXsQSABMSMDNDTvNCjzeSvuQF8iRTP9CPn7QF8iSlEsYS6NwKV0HCD7KzQuXz4gaVT9CPn7T1kmalEzcWIkSlEsYS6I1KmXxsCN4K1sw+hxwsW9usX7K0MoY14gcGUxYT4gaVT9CPn7T1kmalEzcWIkUWMkbj4gaVT9xch41LqPytR8qbe3rraU+q6VOB8SZVctXWQ0blUUb1UxSlEsYS3MBiwSZVctXWQ0blUUalkzSlEsYS6I1KmXxsCN4K1sw+hxwsW9usX7K0MoY14gcGUxYUUtZWQNXV0kOfzJOEMoY14gcGUxYTskdUMNOi=vMyHvLi=wLyDxLy=0Lyb0LSvuT1kmalEzcWIkR1U4Tz39CPn7T1kmalEzcWIkUFksYS3xLCHvKS=zKS=4HB=wMinvLynwLivuT1kmalEzcWIkUFksYS3MBiwCa10vcWQkbjkPOiD4KiX0KiDyMh3wLyL7KzMuaWA0cFUxRU=9CPn7P18sbGUzYWIMPTMAYFQxOjP3KTMBKSgAKSIAKTQFKSUFOB8Ca10vcWQkbj0APzEjYGH9CPn7TFkiQWgzOh4mZVX7K0AoXzU3cC3MBiwPZVMWZVQzZC3zKiDvLC=vLCvuTFkiU1kjcFf9CPn7TFkiRFUoY1gzOiPtLS=vLC=vOB8PZVMHYVkmZGP9CPn7T1kmalUjP18tcFU3cC4MRTkDMjQCPzDwQ1cAczkBPVcITDI2PTMIPkkHQzEEPTEAPTcZPkIr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pRSUMUEk2STQAc0cnXz4MUEk3SVoIMT0TVWcMQDE2U1oBND0QLGcCc0kDUkEQQzgmTTEQczIOSUD3czQQVTQVTUEIRFcZYVXvMFMjczU3QGoASjImSkYBPVMkPmAlLkUXSlUAZjUhSTIqQzDwUTUCZCQSaB8ZTlLwMDMgLkoyVCEMMloSRlwPLWgASUD3czQQVTQVTUELRFcgU0MJXmEXckk3Q2oAVjImSkYBPT0kQWAlLkUXSlUAaWQsXjX4UD8uLFkZUCkiTTQCPl45PT4BY1swZFsoQyk2LDIATTUFPTEOPloQPWcmVVsCY0kEPScXZWYkU0gWaD0GX1YzST8xMik5X2oDYFQYRVL0YBsvUSj3Tjg0PT4JVFYmNUf0RGnxaUoBTzoEL0bvUV31MzwFaDX0PUgnMFQKTV8yPmcRVEo3cjEUZUM0Z1QobWQIbVsrU2AVQGMxQxsQViY2dDkCdDb1cGgRU1YhJ1YRYib2biULLCINbSg2UmECNWo1K2oIcjjyY1XvdEoMP0EtLz0HaVUQbSDubzgYZzMAczUAPVEOPmcTPzI1ZjElPlcNUjgSSTUGQDEWYzIRL0E2Z0D4dEcLS2IATiAqdCcBMUEENDIRUUIpPVQBYz4VREDzQTYmTUT4PlELPjEtYmkULRrqaUDqNWk5Q1kCVVsVXmM2P2cYQEYRLEABPUEDPVchPT0BUTcBT2AWP2ciQDIAc0QCZjE2SloqLT05SSQLUlc2S0EYQzsrVTwBMDXuPjL3STwkUyU1J0Lzaj8kX1ckaVYzcUcFbxsWMFc0XWQvcVE3ahsWSWU0XTQuS1E2Z1UWSlvqZSMxdjU4Sz8WTGQ5PVQBY0UwUlgUPjE2TUUDPjk2STQidT0DRWcMUD03SVoMcz4TSSMNUDU2QEEYRjsuVjknclMNPUEEQjIQPTQmVTUAVSExLlcQQlkAQkkEa1cOLEX4Y0k4Pl71ZyIsUEMzYF8sP1g4LR8wbjb0RCD4aiA3Pyg3P1kHcyMyQVnvM0MmVWIDVlgNQlDwQFQLbiHvazghVmECbTYAS1Q5bjQlXmDwYzQwX1H2L1IzVTjuajIANVv4J0Y3dTYWbEkYczUla2o0PyEMcTQEM2kAUjr0Zx8WdTYuNCIHSFcSLzUZaToMdiA2MFcqSCYOLWMuOSvuT1kmalUjP18tcFU3cC3MBiwSZVctXWQ0blUVXVw0YS4MRTkGR0EYRjsuVjknclMNPUEiP18IRTcGZjMCPlgYPzEQQWgCdjEJPlcUbjQmSTMGY0UASTL3QzMSbTcSRVHyQEEERDEgPVkBPzE3SUcQcz0pQWkZZkT0Sl0Ydj8DSSQNLjoqSjcFZ0ksSSAMZjzwSVoQdkkgPzMAJ2c2Y1cPaz0IRTQUXTEDPVcEPzEmNDgAPTkmQlciVTEQPTEAPUoqQjc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kMZls3SloAcz0DPlEFcyA3SloEdT0pZ2gNZjE2STQBXT0Hc2gDUDELPlcNUjIAVVUBPTIDPTTzdDQ5PT4BYz4VPjEmYTIrMR8TZGfyPUQETD0ALDcALUUEPmfzQ1vuVkIiLSQCSUIyczcQVTQVTUEKRFgKVCkrQmoXYzoxVl03YkU5bT4IaUTuVDUAdDQ5PT4BYz4VPjEyYTIvVjkrcWAkNVoEXj0BZzcALUUEPWfzT1vuVkIiLSQCXSIZb0fwSSYpTzorTCE3PT0IQ1YMPSAGP0MwQ0MIXiMDTTUBPUEUPTDzQz4AQDMBZUEKPlcQQGQkRyj0VlQgUWcZdBrvcyY1biMNdj0NLSEmZGorLyYrUCM3QVTzPSArYBsDLVYqYkAgVlsFRVsTYFIRT1Yxb2MWUUgqPlUHZCAvP1k2RDIFYF4GNDISRjr1TiIKbSAobUMVXVwUS2kyXiUBamIDQVcLQVIwLzYFVik1MSkFK2Y0cls1UEjxbmoBU18LLz7uKz0oNFokPh8TQls2RjMlX2ckViUCbkfqc1QoTTkDPUEAPl7zRDIMRTbqSTH3QzDwUVQIc0EYSTIgPTYHYDQCTjPyQkkyMmMBREMTRGMHaDETczYFTjcMPiAGPSEUYDQmTUcBPkPvQl8yQTMjKzoTVCb1VjP2LzwMXTkJZUIVcWoASDImSkYHTSgEPjEMPzIyPWcFTUkFR1wYSDI2STUDPj0KSTQALj8TUWoMdlczUzQAMTImVWEVY2MHY0f3QTw2c2P0XlzuMTwoXyT0dTH1VhrxMUkWdiUhZTL0bSIsMWIGYiUYdSX0az8mMWICTiUYLkf1SFU1SUQIMCUYJyMMPiAGPkMvUzYQQTQBPkEMQVoAcz45RWcMZjE3SWoEdT05PSEMdlLwSUQASjImZ2EnZ1kGNWbvPjEQUTYAPT8BY0EBZkc1XTIAUzkAUlcSZTD2TkfxPloIQ1owUFEZSjrwLlkYRzgLVBswb1IqYkfxYkQESGoERzklQFU2T0ATcDsBZWMNaTTvUmIUSiA0clISY1QzaV8Ka0UAMSMObz34cWIWPT8vdGY1YGTwY1nqXzUDLkfyMUgHRUYgaFgpPUHqZj7zSEU4MD0TcjkBUWIsUCkhRUcpdkkicTILX0IsVVs5TEQDZTMQcl72U2k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YPUEAPTEAVlsFQ0U2P0EYQjs2MDQAZF8FPTQASjImZ2EnZ1kGNWbvPjEQQTYAPUMBYzLvdEAJUyY2QjEQSGMvM2gIcDnwR1Iua2EgVVshNFQTMCURPR80dDIEc1EsVlQTY2MSTVMjQTH0aScFLFY1ST3vaWk1PScBTxsudWbwP1TuUUUMaR8tTWMhUEAmbWgEUzoMQCUVLTn3LF4JLDgCPjw4LDwxdmH4PkIQal0DJ0YhLUonVCkBaSMvVTEsPWoQXzgZajIHLkIHZiI4RkcCTlsDTFwBZTEzLyU1byvuT1kmalEzcWIkUlErcVT9CPn7T1kmalUjSFUtY2QnOiHwLCf7K0MoY14kYDwkalczZC3MBiwSZVctXWQ0blUOblQkbi3wOB8SZVctXWQ0blUOblQkbi3MBiwVYWIyZV8tOkX3Ki=tLB3wMyP7K0YkbmMoa139CPn7RV0gY1UDPy3zOTQHaEYiXWECTWcjRjUNRyUFMloUbF0ucDIPXlb2TlkAb0oGYjzwT0jvUCIkRUfqciMxZz8LcWf3ZGn4dUctKyUqYlMERFYASRsDTCQNXiPzSl4tal4tamINal4MTl4tcEgtalQtal3zSl4jal4tYGINalQMTl4jcEgtYFQtalPzSkczal4WcGINU2QMTkczcEgWcFQtU2PzSmkMal44SWINdT0MTmkMcEg4SVQtdTzzSikxal34bmINNWIMTikxcEf4blQtNWHzSijzal34MGINNSQMTijzcEf4MFQtNSPzYGItaikxamIjbl4MXmItcCIxalP4bl3zYGIjaikxYGIjblQMXmIjcCIxYFP4blPzYCMzaijycGIjL2QMXiMzcCHycFP4L2PzYGYMaik1SWIjcj0MXmYMcCI1SVP4cjzzYBsxaijqbmIjJ2IMXhsxcCHqblP4J2HzYBrzaijqMGIjJyQMXhrzcCHqMFP4JyPzPyEtaifwamICLV4McCEtcEjwalP3LV3zPyEjaifwYGICLVQMcCEjcEjwYFP3LVPzPz0zaigMcGICSWQMcD0zcEkMcFP3SWPzP1YMaiglSWICYj0McFYMcEklSVP3YjzzPzcxaigGbmICQ2IMcDcxcEkGblP3Q2HzPzbzaigGMGICQyQMcDbzcEkGMFP3QyPzX0AtajwPamIiTF4MbEAtcD0PalQLTF3zX0AjajwPYGIiTFQMbEAjcD0PYFQLTFPzXzIzajwBcGIiPmQMbDIzcD0BcFQLPmPzX2QMajwzSWIicD0MbGQMcD0zSVQLcDzzX18xajwubmIia2IMbF8xcD0ublQLa2HzX17zajwuMGIiayQMbF7zcD0uMFQLayPzRD4tamINamIHSl4MMj4tcEoNalQxSl3zRD4jamINYGIHSlQMMj4jcEoNYFQxSlPzRDUzamIEcGIHQWQMMjUzcEoEcFQxQWPzRDoMamIJSWIHRj0MMjoMcEoJSVQxRjzzRFQxamIjbmIHYGIMMlQxcEojblQxYGHzRFPzamIjMGIHYCQMMlPzcEojMFQxYCPzMDgtahsHamHzRF4MRzgtcFkHalPqRF3zMDgjahsHYGHzRFQMRzgjcFkHYFPqRFPzMDQzahsDcGHzQGQMRzQzcFkDcFPqQGPzMC0Mahr8SWHzOT0MRy0McFj8SVPqOTzzMCQxahrzbmHzMGIMRyQxcFjzblPqMGHzMCPzahrzMGHzMCQMRyPzcFjzMFPqMCPzSl4tahrzMCPzMCPzMCPzMCPzMCPzMCPzMCPzMCPzMCPzMCPzMCPzMCPzMCPzMCPzMCPzMCPzMCPzMCPzMCPzMCPzMCPzMCPzMCPzMCPzMCPzMCPzMCPzMCPzMCPzMCPzMCPzMCPzMCPzMCPzMCPzMCPzMCPzMCPzMCPzMCPzMCPzMCPzMCPzMCPzMCPzMCPzMCPzMCPzMCPzMCPzMCPzMDQgNCzzaCPzRljzcyPzMCPzQE=zPyHzMCQZaiPzaGEgaGLqT1QiRDP8YCAsYGLqT1IEXVwDRkDwaEn0dF8rRDgZP2=yYEn0J1ouXUXyRUEgaDzyP1QFc1EZYhsiYFLyVVIIaWclUTkHXzzyVSILTDP1UmAvMD0xVSkWTlEiTGMgaCApayHvTjYCYDQ0UWMqLFcEQFEYbDUGUlYANCIvUEUxaTkUTVYpZDoEVDModVoFOUMpNFwyYDg5VkcTXSPzUDoIPzfwVjv3XzQvLFwnZTgkdiAsTDExc1UISEAZXUEZXlYLUDwiOVIsLiMNQmYKUFQtQEo2NT0RQzcsXlMFQDcOdWAIUhsqXlsXbVw1XTc2MyAuNT0ZQV8hYyAkQ2I1J2EZRjQlYj42OT71RjzvdFQrXz4gXUgBdFQnQlUHakIPVj83LD0LMUQZYzT3PiAFcDwtQ2X2QzUAU1jzNCEEMlD8VV70TiQBJ1EiQiETYT4tSCcSU0gNcWModFQJQV7qZzgpUkkWUWQhVlktaln8ckcAUWUkLW=qT0AOdCgNMmQ4dTMOdD8sLTcMdDgBQjsRZTs1Ri0pOUUtUDw0X2UkNTH1aycKTlE4NGjxbVLqZWgoLUL0NTYzY17yRmEvP0YTcmMOQ0MgMF01VkIRR2MXYT74X2cCdFsKUmgZM1X1VjYFYlD8YlUJZUYJdj0SaWIqTlH1PTr8Z2gDP0YSRyczT2EMZBsDXkooRzQ5by04PjsiPWgpRzMCMToKOSQmY1YCcGEiSiYSLFoCX1UoUlXwTGQUbzX2UTQBMFLqVSQSNVoLZmMKM13wcDIuUlXzaxsUNGPxVGApLTIuUjonMUcmMEExZmQGbDjxdCYMTDcyQTw1SzotZWcSQ1gVQFw1LF8FViEVclcFSVMEdFYKQ0EjQmYFZTsAXVcWLGAFYiUEZEUnZlQgbD34ZSEvRUEJSTYoSVf0Qmk4dUgnS1MwZm=qclf0UUISMTkQQyz3b2=1Plo0TVknMTD1MDQQbTU4aDQqRGMKNBrvZkLyRUIvLiQ4S0DvQD4XQDwBcDI3QTEzVFkDMCkILFMkc1UKZD8uUGECUTYhPUQuZVYmYkMVYjUuZ0QYZzQvZizxVkLvQDUmbF4TYDMTZmouXyg3QjDwQjkYOTEyVjQSXWQsXT3yLF8vTiAzTSL3XzIwczEVXjcUblT0VTYSYyQBQWYGX0b8cVE0ZlohLmQqMkHzal30dWL0UikscUDxTE=3LlIsY1T2Yzw1cj84Y2QLT2QiLUEPMhr0LzT3PkEYTUHzUljqZUkhdVs5ZiApZifwYlMAPT70Q1UrXjMBQCkLbzz0ajYQdSz4bEECNVo4cGL8Pj7vS2YidVg5UjgFPzUGYFjzJ0gnTjYKMGMSclkiQTo0XV4yMTgjTDn4NWkpVkgLLCMKLDs0bl4VPj4kT1sONWf3TmEnY1svMGoIaj4zRloAPlwjM1okX1z3RycuUmc1RjjyQ10lc0j2TjbxZkg3NDgPckYDSyERLGcWQ0XyaVMqMWn1UEEsSjLyZl8YSz80TEgSLGQnL2YTQVUzRGPvS1oQdmkEQCD0ZWf0ZGozajY2SmM3alozXjkTc1EuQhr3L1T2RFsDQyIOSF8BYTkCNDEsZif4dGT8RD8pZFE3P0gXPTUCZjIsPjgGM1U0ZEY1bSkQbCP2VjURZzI0ajgHL2=0MFQYTEcSQVknT2EEbV0JRFwGdFsrTTYZQTQBMCPwZjUqLCD1QWEJYWHybUQhNDMiU2MwXmoyUj0CLjX0T1wkUSI1bST0MzsORjoYR14AbxrqbTISckYXZVQ4RGgFTCAqLDgFcjoHcCEUaD0pPyYqLjwFPVgtahsPQjL3a1IxdF8waFokUVIjbyXybyUXSjzwOWUAOTELP2EYNScSMD7vbSUrUUHyQTQKPjLzOSgMcmMgZjMQQ1wPQ1MBTzwYMC0YbjEHQUYIaCURZWEMczgySDgwRWj3aDYVQ174Q2EDMTMVdmIAYFI1M1QUaiASYjQ4U1YBcDg0akg2XV0US0EoTCT0bF4gJzbqUUYUbSb8Q0Yjc0E4TEn4cDcmZGbzLlP0YmAjXWEpYzYlVCT4M2YCR0Y3MVoJLUcjPS0HZlYmX1EAZzYZcDozZTnzOTQKcz3wQS0ySGMJdVYjOUkuQ1IpcVUQP2EvUT0BYkIiQEELQCX0YikIMmj8bSAFTCAlMC0jX1XxMiH4aTkVL1YPbSgHbUArakPyTWgGTSYCYD0jblQTXiUERCAHcjLzZF0zYlvzUy0vbWEvQVcrLz0ETEYKSGIwSlMhdFYJSEERU2P3bGIFPikMb2QqQ1HxYDHwLzQvMiYzX2cQL2AFbiEjRTcScWcmbUMFQV7wc2kXSSEZa1T4UmIpREEJQGcPPSUWX0AwVl4EJ0jyZikWUTPzdUL2PTDxQ2AMVj0zZlQFXkYoQDcmRSIoYF8RQjT1QiUwMjc4PlEgTmMkbVIHQjIhRlwvPjEAcTIpVTX2SyAUOTMvaDcFYSXzL2=3SV8UTUUQYiAlPlT1QyAgM1jyU0AGTFYFVUUQSTQmQj8BOSI4bGEjLjsWYSAiUTYTaFoOUDIBdVn0cTcObkcUYjYGPWoiQ0MESWM0VGchZFYuYSEGUUoVaVjzQmcDQiMIYFkJPmknOTYKPiAtYFHydUUrT2U1UjQZMEH4YkULYScUcDEMZiUxPyACaFQuQmYVdWUjRSD8MzETcCP2UjcvUUoAQkD1NVglXV8qUkUtUTUYRi0pLzcIZFEtUTMBVEQQcTMvbWDybD78M2YURDYNTWY2MF0BLjwvc0MNa2oCUFo0QFw4Ymn4ZUUrcTQrYWQzTUMvcGknLlwFTzrxJ1MmRUghMVolaUDxT1YFaUAJMy0iUVcgMEQOYGURcDENUCEBSij3QkE1ZxskQ0j1P2QyMhs2PiEVPzMRaSIGS2o1UC0mTz4oLUEvc0glS0gTb0kycTvzUUYBbkMhcSgGaFoJLjokRFsYMyk1aF33TDQBTiYvTzP8OSkYND7xJzQ1chr2RTgGQkUBZTjyYGcGcWMTcmk2LUYDUzgXPRsyT1QXRD0MVVUkPjX2UijvUT4VZGnwR0MqVjssLVQkVSYlZlMnL0EtcDzxZzE1UWDzMDX4a1sGcC0iTFckUUUGMTsSMzEmTzzwPTE1SEMzczHxVmEtXkQCa1MPTmMnYF0LMlMNL0oMMkEpYWEWQDoAamQzdF4nQzcSLD4qLTcxYiT3ZjvyLkP4aWUXQjcAYUEILTTwQlcKb2YHZFD3NVgIOTYJMGEpUDgGLGL1MWcgbic0U0cQZlQQdWAyMTYNXlsPSkUYMicCcGbwcSAVTVP0XVk4MWAWUT0qNDIIZkEuQzIKMDELbl0wSyEMYlzwdkP2bS0rc2cBPicPYj0ObF7zaCUzM0YTP2gNOVwidWEvdCAGaGghUzIVQEcNLjEhVV0NX2ANPygLLEXwbED4YiYScjDqLkIpQzUzUGAtcDUHQVcART42SGfvSTYLZDkSalM4aFMXYyAiST0WTiInMiE3cTUyLlTvNGQVbFn8Qic0bBs1YmcULDokaFMNVkAxMlgyQjX4aCY2YUonSEAFZVcsaDIGUl7vS1UFdkgscGIpSCH1RVcuLCcVPibzXykKbyMwPyfwMmghbC=zZzMoMFQSMDMQLTb0VjQgSkctbSg1LEE5TVwwamIsQDQMSiAQLCYsQF4zX2kWXWghYmomSUAoMzsJc1slQCgMLVkBQlMwXxr3Lj0HVTQAXm=3QWAUQ0H8RjcudTMWaCUoMVYKL2UmMUoAVGMAP0UnRlYqdic0bT4oQifqVSjvczYNQlQFVGoDPiX2XSESUEPyQSAjX1z0bEEUUSUsa2UTYUgyQF0QMV42MjfwLjrxUWE2XmMmTDoWS1j8JycIcloVQF03Ll8EJzMqXycwZTkJTV4EZGj1b1I2Z18HZzsDXV0Kcl33YmYRajTqcTsCcGcLMVkJPV4NayEiYCkVdiMkXUIvYlj3aCL2MjwXSV0yXyg2MEkWRUT4M1c2RT0SLGI1VkUFMFj8TCcVUWEGYlwSQSgJNFE3NFQSLkMQcSQMQkEmXiguQzQxYGkERl0MYWEUU0EwXkgwSTQBUTbvcGkLdDI5Ykbwakf8R2UTcDE5SmMicUEWaSQHXyQRREQoU1f3cmQpQlEgLT8MaSY1UDUuLFwKViknbSkuUSkySCg1RlzySEU0XlT0dCQTMVkgXlP0TzQOcWkCMUYDRyUyLTQ1bifzPyM5UGkyJzwjViQjSFM1ORsUNEo3cTYyMDwqSTo1cGIldFMDcDfzTUT0YCEyOTcMNSEqQzkHa0X4SDMIZ2gQMygwUiguLSjyb2EQRCT8P2YhdDoVMCY2dGYZZikFOTYVZ2YGXVwSMSEqblDqZV70XyAVZif2OT4hLkL0LzouX18hLT8KX1EibGj0PjfzaSk1PTYUPmMrUmQvbW=qNUMUdjsUQikmSCgGLy0ALTQwa1YFbTosYDEoLjwgNTIUa0AJS0L0c1MwTiXzQiUmQS0OUVIyaEAuX0kKbzQsSmQ1ZWP4T2QwVUYiaDkrU1oGayciZiU1LycVUEYScVMwOV8QXTovZjIHYDEvTiMmOWgsXzMKSET1VjsobDnvbDMwNFoPbyAASz4KbEDqclv2QRr0VGIibEEBc2MQSi0oXigyUiAFLmAQMVgmZlYhaD0xTUUDPlkyc2oVP0o5NCUDYC0ibWczPV3zZjI2P2UCY0Lvb1L4TjMmZkcrUUgSQVPqY2MCbCgyc1YjUkAockUQSDoAOUYwYFn1TTIjb1sQRkkKUScXRWMJRikFYGgFZUIxQ2MERlcVTyfxbzoBVjIQZGMATSg5UVw4c1jyNUEyQUcDZTrzR1vzQRruKyvuRV0gY1UDPy3MBiwFa2IsXWQkWzYrXVb9OB8Fa2IsXWQkWzYrXVb9CPn7PWQuaVk5XWQoa14eQlwgYy3vOB8AcF8sZWogcFkuak8FaFEmOfzJOEAxa2QkX2QDa1M0aVUtcC3vOB8Pbl8zYVMzQF8icV0kamP9CPn7PlExP18jYVEtYFkSZVctXWQ0blUFaFEmOi=7KzIgbjMuYFUgalQoT1kmalEzcWIkQlwgYy3MBiwFT1UxclkiYUMNOfvRLC=2Li=xLCDyLSHyLCTyMyTw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style="position:absolute;margin-left:280.85pt;margin-top:325.1pt;width:116.2pt;height:116.2pt" coordorigin="5617,6502" coordsize="2324,2324">
                <v:shapetype id="_x0000_t202" coordsize="21600,21600" o:spt="202" path="m,l,21600l21600,21600l21600,xe">
                  <v:stroke joinstyle="miter"/>
                  <v:path gradientshapeok="t" o:connecttype="rect"/>
                </v:shapetype>
                <v:shape id="shape_0" stroked="f" o:allowincell="f" style="position:absolute;left:6764;top:7650;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bzJSvuPWAvSlEsYS3MBiwDa1MIQC46MCP0NCX3PyjsLicCNBzzPjYAKSfyNSXsQSABMSMDNDTvNCjzeSvuQF8iRTP9CPn7QF8iSlEsYS6NwKV0HCD7KzQuXz4gaVT9CPn7T1kmalEzcWIkSlEsYS6I1KmXxsCN4K1sw+hxwsW9usX7K0MoY14gcGUxYT4gaVT9CPn7T1kmalEzcWIkUWMkbj4gaVT9xch41LqPytR8qbe3rraU+q6VOB8SZVctXWQ0blUUb1UxSlEsYS3MBiwSZVctXWQ0blUUalkzSlEsYS6I1KmXxsCN4K1sw+hxwsW9usX7K0MoY14gcGUxYUUtZWQNXV0kOfzJOEMoY14gcGUxYTskdUMNOi=vMyHvLi=wLyDxLy=0Lyb0LSvuT1kmalEzcWIkR1U4Tz39CPn7T1kmalEzcWIkUFksYS3xLCHvKS=zKS=4HB=wMinvLynwLivuT1kmalEzcWIkUFksYS3MBiwCa10vcWQkbjkPOiD4KiX0KiDyMh3wLyL7KzMuaWA0cFUxRU=9CPn7P18sbGUzYWIMPTMAYFQxOjP3KTMBKSgAKSIAKTQFKSUFOB8Ca10vcWQkbj0APzEjYGH9CPn7TFkiQWgzOh4mZVX7K0AoXzU3cC3MBiwPZVMWZVQzZC3zKiDvLC=vLCvuTFkiU1kjcFf9CPn7TFkiRFUoY1gzOiPtLS=vLC=vOB8PZVMHYVkmZGP9CPn7T1kmalUjP18tcFU3cC4MRTkDMjQCPzDwQ1cAczkBPVcITDI2PTMIPkkHQzEEPTEAPTcZPkIr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pRSUMUEk2STQAc0cnXz4MUEk3SVoIMT0TVWcMQDE2U1oBND0QLGcCc0kDUkEQQzgmTTEQczIOSUD3czQQVTQVTUEIRFcZYVXvMFMjczU3QGoASjImSkYBPVMkPmAlLkUXSlUAZjUhSTIqQzDwUTUCZCQSaB8ZTlLwMDMgLkoyVCEMMloSRlwPLWgASUD3czQQVTQVTUELRFcgU0MJXmEXckk3Q2oAVjImSkYBPT0kQWAlLkUXSlUAaWQsXjX4UD8uLFkZUCkiTTQCPl45PT4BY1swZFsoQyk2LDIATTUFPTEOPloQPWcmVVsCY0kEPScXZWYkU0gWaD0GX1YzST8xMik5X2oDYFQYRVL0YBsvUSj3Tjg0PT4JVFYmNUf0RGnxaUoBTzoEL0bvUV31MzwFaDX0PUgnMFQKTV8yPmcRVEo3cjEUZUM0Z1QobWQIbVsrU2AVQGMxQxsQViY2dDkCdDb1cGgRU1YhJ1YRYib2biULLCINbSg2UmECNWo1K2oIcjjyY1XvdEoMP0EtLz0HaVUQbSDubzgYZzMAczUAPVEOPmcTPzI1ZjElPlcNUjgSSTUGQDEWYzIRL0E2Z0D4dEcLS2IATiAqdCcBMUEENDIRUUIpPVQBYz4VREDzQTYmTUT4PlELPjEtYmkULRrqaUDqNWk5Q1kCVVsVXmM2P2cYQEYRLEABPUEDPVchPT0BUTcBT2AWP2ciQDIAc0QCZjE2SloqLT05SSQLUlc2S0EYQzsrVTwBMDXuPjL3STwkUyU1J0Lzaj8kX1ckaVYzcUcFbxsWMFc0XWQvcVE3ahsWSWU0XTQuS1E2Z1UWSlvqZSMxdjU4Sz8WTGQ5PVQBY0UwUlgUPjE2TUUDPjk2STQidT0DRWcMUD03SVoMcz4TSSMNUDU2QEEYRjsuVjknclMNPUEEQjIQPTQmVTUAVSExLlcQQlkAQkkEa1cOLEX4Y0k4Pl71ZyIsUEMzYF8sP1g4LR8wbjb0RCD4aiA3Pyg3P1kHcyMyQVnvM0MmVWIDVlgNQlDwQFQLbiHvazghVmECbTYAS1Q5bjQlXmDwYzQwX1H2L1IzVTjuajIANVv4J0Y3dTYWbEkYczUla2o0PyEMcTQEM2kAUjr0Zx8WdTYuNCIHSFcSLzUZaToMdiA2MFcqSCYOLWMuOSvuT1kmalUjP18tcFU3cC3MBiwSZVctXWQ0blUVXVw0YS4MRTkGR0EYRjsuVjknclMNPUEiP18IRTcGZjMCPlgYPzEQQWgCdjEJPlcUbjQmSTMGY0UASTL3QzMSbTcSRVHyQEEERDEgPVkBPzE3SUcQcz0pQWkZZkT0Sl0Ydj8DSSQNLjoqSjcFZ0ksSSAMZjzwSVoQdkkgPzMAJ2c2Y1cPaz0IRTQUXTEDPVcEPzEmNDgAPTkmQlciVTEQPTEAPUoqQjc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kMZls3SloAcz0DPlEFcyA3SloEdT0pZ2gNZjE2STQBXT0Hc2gDUDELPlcNUjIAVVUBPTIDPTTzdDQ5PT4BYz4VPjEmYTIrMR8TZGfyPUQETD0ALDcALUUEPmfzQ1vuVkIiLSQCSUIyczcQVTQVTUEKRFgKVCkrQmoXYzoxVl03YkU5bT4IaUTuVDUAdDQ5PT4BYz4VPjEyYTIvVjkrcWAkNVoEXj0BZzcALUUEPWfzT1vuVkIiLSQCXSIZb0fwSSYpTzorTCE3PT0IQ1YMPSAGP0MwQ0MIXiMDTTUBPUEUPTDzQz4AQDMBZUEKPlcQQGQkRyj0VlQgUWcZdBrvcyY1biMNdj0NLSEmZGorLyYrUCM3QVTzPSArYBsDLVYqYkAgVlsFRVsTYFIRT1Yxb2MWUUgqPlUHZCAvP1k2RDIFYF4GNDISRjr1TiIKbSAobUMVXVwUS2kyXiUBamIDQVcLQVIwLzYFVik1MSkFK2Y0cls1UEjxbmoBU18LLz7uKz0oNFokPh8TQls2RjMlX2ckViUCbkfqc1QoTTkDPUEAPl7zRDIMRTbqSTH3QzDwUVQIc0EYSTIgPTYHYDQCTjPyQkkyMmMBREMTRGMHaDETczYFTjcMPiAGPSEUYDQmTUcBPkPvQl8yQTMjKzoTVCb1VjP2LzwMXTkJZUIVcWoASDImSkYHTSgEPjEMPzIyPWcFTUkFR1wYSDI2STUDPj0KSTQALj8TUWoMdlczUzQAMTImVWEVY2MHY0f3QTw2c2P0XlzuMTwoXyT0dTH1VhrxMUkWdiUhZTL0bSIsMWIGYiUYdSX0az8mMWICTiUYLkf1SFU1SUQIMCUYJyMMPiAGPkMvUzYQQTQBPkEMQVoAcz45RWcMZjE3SWoEdT05PSEMdlLwSUQASjImZ2EnZ1kGNWbvPjEQUTYAPT8BY0EBZkc1XTIAUzkAUlcSZTD2TkfxPloIQ1owUFEZSjrwLlkYRzgLVBswb1IqYkfxYkQESGoERzklQFU2T0ATcDsBZWMNaTTvUmIUSiA0clISY1QzaV8Ka0UAMSMObz34cWIWPT8vdGY1YGTwY1nqXzUDLkfyMUgHRUYgaFgpPUHqZj7zSEU4MD0TcjkBUWIsUCkhRUcpdkkicTILX0IsVVs5TEQDZTMQcl72U2k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YPUEAPTEAVlsFQ0U2P0EYQjs2MDQAZF8FPTQASjImZ2EnZ1kGNWbvPjEQQTYAPUMBYzLvdEAJUyY2QjEQSGMvM2gIcDnwR1Iua2EgVVshNFQTMCURPR80dDIEc1EsVlQTY2MSTVMjQTH0aScFLFY1ST3vaWk1PScBTxsudWbwP1TuUUUMaR8tTWMhUEAmbWgEUzoMQCUVLTn3LF4JLDgCPjw4LDwxdmH4PkIQal0DJ0YhLUonVCkBaSMvVTEsPWoQXzgZajIHLkIHZiI4RkcCTlsDTFwBZTEzLyU1byvuT1kmalEzcWIkUlErcVT9CPn7T1kmalUjSFUtY2QnOiHwLCf7K0MoY14kYDwkalczZC3MBiwSZVctXWQ0blUOblQkbi3wOB8SZVctXWQ0blUOblQkbi3MBiwVYWIyZV8tOkX3Ki=tLB3wMyP7K0YkbmMoa139CPn7RV0gY1UDPy3zOTQHaEYiXWECTWcjRjUNRyUFMloUbF0ucDIPXlb2TlkAb0oGYjzwT0jvUCIkRUfqciMxZz8LcWf3ZGn4dUctKyUqYlMERFYASRsDTCQNXiPzSl4tal4tamINal4MTl4tcEgtalQtal3zSl4jal4tYGINalQMTl4jcEgtYFQtalPzSkczal4WcGINU2QMTkczcEgWcFQtU2PzSmkMal44SWINdT0MTmkMcEg4SVQtdTzzSikxal34bmINNWIMTikxcEf4blQtNWHzSijzal34MGINNSQMTijzcEf4MFQtNSPzYGItaikxamIjbl4MXmItcCIxalP4bl3zYGIjaikxYGIjblQMXmIjcCIxYFP4blPzYCMzaijycGIjL2QMXiMzcCHycFP4L2PzYGYMaik1SWIjcj0MXmYMcCI1SVP4cjzzYBsxaijqbmIjJ2IMXhsxcCHqblP4J2HzYBrzaijqMGIjJyQMXhrzcCHqMFP4JyPzPyEtaifwamICLV4McCEtcEjwalP3LV3zPyEjaifwYGICLVQMcCEjcEjwYFP3LVPzPz0zaigMcGICSWQMcD0zcEkMcFP3SWPzP1YMaiglSWICYj0McFYMcEklSVP3YjzzPzcxaigGbmICQ2IMcDcxcEkGblP3Q2HzPzbzaigGMGICQyQMcDbzcEkGMFP3QyPzX0AtajwPamIiTF4MbEAtcD0PalQLTF3zX0AjajwPYGIiTFQMbEAjcD0PYFQLTFPzXzIzajwBcGIiPmQMbDIzcD0BcFQLPmPzX2QMajwzSWIicD0MbGQMcD0zSVQLcDzzX18xajwubmIia2IMbF8xcD0ublQLa2HzX17zajwuMGIiayQMbF7zcD0uMFQLayPzRD4tamINamIHSl4MMj4tcEoNalQxSl3zRD4jamINYGIHSlQMMj4jcEoNYFQxSlPzRDUzamIEcGIHQWQMMjUzcEoEcFQxQWPzRDoMamIJSWIHRj0MMjoMcEoJSVQxRjzzRFQxamIjbmIHYGIMMlQxcEojblQxYGHzRFPzamIjMGIHYCQMMlPzcEojMFQxYCPzMDgtahsHamHzRF4MRzgtcFkHalPqRF3zMDgjahsHYGHzRFQMRzgjcFkHYFPqRFPzMDQzahsDcGHzQGQMRzQzcFkDcFPqQGPzMC0Mahr8SWHzOT0MRy0McFj8SVPqOTzzMCQxahrzbmHzMGIMRyQxcFjzblPqMGHzMCPzahrzMGHzMCQMRyPzcFjzMFPqMCPzSl4tahrzMCPzMCPzMCPzMCPzMCPzMCPzMCPzMCPzMCPzMCPzMCPzMCPzMCPzMCPzMCPzMCPzMCPzMCPzMCPzMCPzMCPzMCPzMCPzMCPzMCPzMCPzMCPzMCPzMCPzMCPzMCPzMCPzMCPzMCPzMCPzMCPzMCPzMCPzMCPzMCPzMCPzMCPzMCPzMCPzMCPzMCPzMCPzMCPzMCPzMCPzMCPzMDQgNCzzaCPzRljzcyPzMCPzQE=zPyHzMCQZaiPzaGEgaGLqT1QiRDP8YCAsYGLqT1IEXVwDRkDwaEn0dF8rRDgZP2=yYEn0J1ouXUXyRUEgaDzyP1QFc1EZYhsiYFLyVVIIaWclUTkHXzzyVSILTDP1UmAvMD0xVSkWTlEiTGMgaCApayHvTjYCYDQ0UWMqLFcEQFEYbDUGUlYANCIvUEUxaTkUTVYpZDoEVDModVoFOUMpNFwyYDg5VkcTXSPzUDoIPzfwVjv3XzQvLFwnZTgkdiAsTDExc1UISEAZXUEZXlYLUDwiOVIsLiMNQmYKUFQtQEo2NT0RQzcsXlMFQDcOdWAIUhsqXlsXbVw1XTc2MyAuNT0ZQV8hYyAkQ2I1J2EZRjQlYj42OT71RjzvdFQrXz4gXUgBdFQnQlUHakIPVj83LD0LMUQZYzT3PiAFcDwtQ2X2QzUAU1jzNCEEMlD8VV70TiQBJ1EiQiETYT4tSCcSU0gNcWModFQJQV7qZzgpUkkWUWQhVlktaln8ckcAUWUkLW=qT0AOdCgNMmQ4dTMOdD8sLTcMdDgBQjsRZTs1Ri0pOUUtUDw0X2UkNTH1aycKTlE4NGjxbVLqZWgoLUL0NTYzY17yRmEvP0YTcmMOQ0MgMF01VkIRR2MXYT74X2cCdFsKUmgZM1X1VjYFYlD8YlUJZUYJdj0SaWIqTlH1PTr8Z2gDP0YSRyczT2EMZBsDXkooRzQ5by04PjsiPWgpRzMCMToKOSQmY1YCcGEiSiYSLFoCX1UoUlXwTGQUbzX2UTQBMFLqVSQSNVoLZmMKM13wcDIuUlXzaxsUNGPxVGApLTIuUjonMUcmMEExZmQGbDjxdCYMTDcyQTw1SzotZWcSQ1gVQFw1LF8FViEVclcFSVMEdFYKQ0EjQmYFZTsAXVcWLGAFYiUEZEUnZlQgbD34ZSEvRUEJSTYoSVf0Qmk4dUgnS1MwZm=qclf0UUISMTkQQyz3b2=1Plo0TVknMTD1MDQQbTU4aDQqRGMKNBrvZkLyRUIvLiQ4S0DvQD4XQDwBcDI3QTEzVFkDMCkILFMkc1UKZD8uUGECUTYhPUQuZVYmYkMVYjUuZ0QYZzQvZizxVkLvQDUmbF4TYDMTZmouXyg3QjDwQjkYOTEyVjQSXWQsXT3yLF8vTiAzTSL3XzIwczEVXjcUblT0VTYSYyQBQWYGX0b8cVE0ZlohLmQqMkHzal30dWL0UikscUDxTE=3LlIsY1T2Yzw1cj84Y2QLT2QiLUEPMhr0LzT3PkEYTUHzUljqZUkhdVs5ZiApZifwYlMAPT70Q1UrXjMBQCkLbzz0ajYQdSz4bEECNVo4cGL8Pj7vS2YidVg5UjgFPzUGYFjzJ0gnTjYKMGMSclkiQTo0XV4yMTgjTDn4NWkpVkgLLCMKLDs0bl4VPj4kT1sONWf3TmEnY1svMGoIaj4zRloAPlwjM1okX1z3RycuUmc1RjjyQ10lc0j2TjbxZkg3NDgPckYDSyERLGcWQ0XyaVMqMWn1UEEsSjLyZl8YSz80TEgSLGQnL2YTQVUzRGPvS1oQdmkEQCD0ZWf0ZGozajY2SmM3alozXjkTc1EuQhr3L1T2RFsDQyIOSF8BYTkCNDEsZif4dGT8RD8pZFE3P0gXPTUCZjIsPjgGM1U0ZEY1bSkQbCP2VjURZzI0ajgHL2=0MFQYTEcSQVknT2EEbV0JRFwGdFsrTTYZQTQBMCPwZjUqLCD1QWEJYWHybUQhNDMiU2MwXmoyUj0CLjX0T1wkUSI1bST0MzsORjoYR14AbxrqbTISckYXZVQ4RGgFTCAqLDgFcjoHcCEUaD0pPyYqLjwFPVgtahsPQjL3a1IxdF8waFokUVIjbyXybyUXSjzwOWUAOTELP2EYNScSMD7vbSUrUUHyQTQKPjLzOSgMcmMgZjMQQ1wPQ1MBTzwYMC0YbjEHQUYIaCURZWEMczgySDgwRWj3aDYVQ174Q2EDMTMVdmIAYFI1M1QUaiASYjQ4U1YBcDg0akg2XV0US0EoTCT0bF4gJzbqUUYUbSb8Q0Yjc0E4TEn4cDcmZGbzLlP0YmAjXWEpYzYlVCT4M2YCR0Y3MVoJLUcjPS0HZlYmX1EAZzYZcDozZTnzOTQKcz3wQS0ySGMJdVYjOUkuQ1IpcVUQP2EvUT0BYkIiQEELQCX0YikIMmj8bSAFTCAlMC0jX1XxMiH4aTkVL1YPbSgHbUArakPyTWgGTSYCYD0jblQTXiUERCAHcjLzZF0zYlvzUy0vbWEvQVcrLz0ETEYKSGIwSlMhdFYJSEERU2P3bGIFPikMb2QqQ1HxYDHwLzQvMiYzX2cQL2AFbiEjRTcScWcmbUMFQV7wc2kXSSEZa1T4UmIpREEJQGcPPSUWX0AwVl4EJ0jyZikWUTPzdUL2PTDxQ2AMVj0zZlQFXkYoQDcmRSIoYF8RQjT1QiUwMjc4PlEgTmMkbVIHQjIhRlwvPjEAcTIpVTX2SyAUOTMvaDcFYSXzL2=3SV8UTUUQYiAlPlT1QyAgM1jyU0AGTFYFVUUQSTQmQj8BOSI4bGEjLjsWYSAiUTYTaFoOUDIBdVn0cTcObkcUYjYGPWoiQ0MESWM0VGchZFYuYSEGUUoVaVjzQmcDQiMIYFkJPmknOTYKPiAtYFHydUUrT2U1UjQZMEH4YkULYScUcDEMZiUxPyACaFQuQmYVdWUjRSD8MzETcCP2UjcvUUoAQkD1NVglXV8qUkUtUTUYRi0pLzcIZFEtUTMBVEQQcTMvbWDybD78M2YURDYNTWY2MF0BLjwvc0MNa2oCUFo0QFw4Ymn4ZUUrcTQrYWQzTUMvcGknLlwFTzrxJ1MmRUghMVolaUDxT1YFaUAJMy0iUVcgMEQOYGURcDENUCEBSij3QkE1ZxskQ0j1P2QyMhs2PiEVPzMRaSIGS2o1UC0mTz4oLUEvc0glS0gTb0kycTvzUUYBbkMhcSgGaFoJLjokRFsYMyk1aF33TDQBTiYvTzP8OSkYND7xJzQ1chr2RTgGQkUBZTjyYGcGcWMTcmk2LUYDUzgXPRsyT1QXRD0MVVUkPjX2UijvUT4VZGnwR0MqVjssLVQkVSYlZlMnL0EtcDzxZzE1UWDzMDX4a1sGcC0iTFckUUUGMTsSMzEmTzzwPTE1SEMzczHxVmEtXkQCa1MPTmMnYF0LMlMNL0oMMkEpYWEWQDoAamQzdF4nQzcSLD4qLTcxYiT3ZjvyLkP4aWUXQjcAYUEILTTwQlcKb2YHZFD3NVgIOTYJMGEpUDgGLGL1MWcgbic0U0cQZlQQdWAyMTYNXlsPSkUYMicCcGbwcSAVTVP0XVk4MWAWUT0qNDIIZkEuQzIKMDELbl0wSyEMYlzwdkP2bS0rc2cBPicPYj0ObF7zaCUzM0YTP2gNOVwidWEvdCAGaGghUzIVQEcNLjEhVV0NX2ANPygLLEXwbED4YiYScjDqLkIpQzUzUGAtcDUHQVcART42SGfvSTYLZDkSalM4aFMXYyAiST0WTiInMiE3cTUyLlTvNGQVbFn8Qic0bBs1YmcULDokaFMNVkAxMlgyQjX4aCY2YUonSEAFZVcsaDIGUl7vS1UFdkgscGIpSCH1RVcuLCcVPibzXykKbyMwPyfwMmghbC=zZzMoMFQSMDMQLTb0VjQgSkctbSg1LEE5TVwwamIsQDQMSiAQLCYsQF4zX2kWXWghYmomSUAoMzsJc1slQCgMLVkBQlMwXxr3Lj0HVTQAXm=3QWAUQ0H8RjcudTMWaCUoMVYKL2UmMUoAVGMAP0UnRlYqdic0bT4oQifqVSjvczYNQlQFVGoDPiX2XSESUEPyQSAjX1z0bEEUUSUsa2UTYUgyQF0QMV42MjfwLjrxUWE2XmMmTDoWS1j8JycIcloVQF03Ll8EJzMqXycwZTkJTV4EZGj1b1I2Z18HZzsDXV0Kcl33YmYRajTqcTsCcGcLMVkJPV4NayEiYCkVdiMkXUIvYlj3aCL2MjwXSV0yXyg2MEkWRUT4M1c2RT0SLGI1VkUFMFj8TCcVUWEGYlwSQSgJNFE3NFQSLkMQcSQMQkEmXiguQzQxYGkERl0MYWEUU0EwXkgwSTQBUTbvcGkLdDI5Ykbwakf8R2UTcDE5SmMicUEWaSQHXyQRREQoU1f3cmQpQlEgLT8MaSY1UDUuLFwKViknbSkuUSkySCg1RlzySEU0XlT0dCQTMVkgXlP0TzQOcWkCMUYDRyUyLTQ1bifzPyM5UGkyJzwjViQjSFM1ORsUNEo3cTYyMDwqSTo1cGIldFMDcDfzTUT0YCEyOTcMNSEqQzkHa0X4SDMIZ2gQMygwUiguLSjyb2EQRCT8P2YhdDoVMCY2dGYZZikFOTYVZ2YGXVwSMSEqblDqZV70XyAVZif2OT4hLkL0LzouX18hLT8KX1EibGj0PjfzaSk1PTYUPmMrUmQvbW=qNUMUdjsUQikmSCgGLy0ALTQwa1YFbTosYDEoLjwgNTIUa0AJS0L0c1MwTiXzQiUmQS0OUVIyaEAuX0kKbzQsSmQ1ZWP4T2QwVUYiaDkrU1oGayciZiU1LycVUEYScVMwOV8QXTovZjIHYDEvTiMmOWgsXzMKSET1VjsobDnvbDMwNFoPbyAASz4KbEDqclv2QRr0VGIibEEBc2MQSi0oXigyUiAFLmAQMVgmZlYhaD0xTUUDPlkyc2oVP0o5NCUDYC0ibWczPV3zZjI2P2UCY0Lvb1L4TjMmZkcrUUgSQVPqY2MCbCgyc1YjUkAockUQSDoAOUYwYFn1TTIjb1sQRkkKUScXRWMJRikFYGgFZUIxQ2MERlcVTyfxbzoBVjIQZGMATSg5UVw4c1jyNUEyQUcDZTrzR1vzQRruKyvuRV0gY1UDPy3MBiwFa2IsXWQkWzYrXVb9OB8Fa2IsXWQkWzYrXVb9CPn7PWQuaVk5XWQoa14eQlwgYy3vOB8AcF8sZWogcFkuak8FaFEmOfzJOEAxa2QkX2QDa1M0aVUtcC3vOB8Pbl8zYVMzQF8icV0kamP9CPn7PlExP18jYVEtYFkSZVctXWQ0blUFaFEmOi=7KzIgbjMuYFUgalQoT1kmalEzcWIkQlwgYy3MBiwFT1UxclkiYUMNOfvRLC=2Li=xLCDyLSHyLCTyMyTw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7;top:6502;width:2323;height:2323;mso-wrap-style:none;v-text-anchor:middle" type="_x0000_t75">
                  <v:imagedata r:id="rId5" o:detectmouseclick="t"/>
                  <v:stroke color="#3465a4" joinstyle="round" endcap="flat"/>
                  <w10:wrap type="none"/>
                </v:shape>
                <v:shape id="shape_0" stroked="f" o:allowincell="f" style="position:absolute;left:5617;top:6502;width:2323;height:2323;mso-wrap-style:none;v-text-anchor:middle" type="_x0000_t75">
                  <v:imagedata r:id="rId6" o:detectmouseclick="t"/>
                  <v:stroke color="#3465a4" joinstyle="round" endcap="flat"/>
                  <w10:wrap type="none"/>
                </v:shape>
                <v:shape id="shape_0" stroked="f" o:allowincell="f" style="position:absolute;left:5617;top:6502;width:2323;height:2323;mso-wrap-style:none;v-text-anchor:middle" type="_x0000_t75">
                  <v:imagedata r:id="rId7" o:detectmouseclick="t"/>
                  <v:stroke color="#3465a4" joinstyle="round" endcap="flat"/>
                  <w10:wrap type="none"/>
                </v:shape>
              </v:group>
            </w:pict>
          </mc:Fallback>
        </mc:AlternateContent>
      </w:r>
      <w:r>
        <w:rPr>
          <w:rFonts w:ascii="仿宋_GB2312" w:hAnsi="仿宋_GB2312" w:cs="宋体;SimSun" w:eastAsia="仿宋_GB2312"/>
          <w:kern w:val="0"/>
          <w:sz w:val="32"/>
          <w:szCs w:val="32"/>
        </w:rPr>
        <w:t>在推进法治政府建设工作中，我们取得了一定的成效。但也存在一些问题：一是学习时间还相对较少，财政工作面广，工作量大，日常忙于应付业务，用于学习的时间相对偏少；二是在一些细节、具体的问题上有待于细化。因此，今后，我局将继续加强对财政局全局干部职工的业务知识学习教育，积极学习实施具体行政行为的操作规程，熟悉有关的法律条文和行政执法中的有关程序，提高他们的业务能力，提高行政执法队伍的整体素质；并在建章立制的基础上，以做实、做深、做细为目标，不断完善规章制度，规范工作行为，使工作更具操作性，不断开创法治政府建设工作新局面。在此，建议加大培训力度，适时组织人员参加业务培训，以提高干部队伍的业务素质和管理水平。</w:t>
      </w:r>
    </w:p>
    <w:p>
      <w:pPr>
        <w:pStyle w:val="Normal"/>
        <w:widowControl/>
        <w:spacing w:lineRule="exact" w:line="560"/>
        <w:ind w:right="320" w:firstLine="538"/>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538"/>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538"/>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韶关市武江区财政局</w:t>
      </w:r>
    </w:p>
    <w:p>
      <w:pPr>
        <w:pStyle w:val="Normal"/>
        <w:widowControl/>
        <w:spacing w:lineRule="exact" w:line="560"/>
        <w:ind w:right="320" w:firstLine="538"/>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Char1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39:00Z</dcterms:created>
  <dc:creator>Administrator</dc:creator>
  <dc:description/>
  <cp:keywords/>
  <dc:language>en-US</dc:language>
  <cp:lastModifiedBy>admin</cp:lastModifiedBy>
  <dcterms:modified xsi:type="dcterms:W3CDTF">2020-05-14T07:41:00Z</dcterms:modified>
  <cp:revision>2</cp:revision>
  <dc:subject/>
  <dc:title/>
</cp:coreProperties>
</file>