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PUA"/>
          <w:b/>
          <w:b/>
          <w:bCs/>
          <w:caps/>
          <w:color w:val="FF0000"/>
          <w:spacing w:val="-5"/>
          <w:w w:val="50"/>
          <w:kern w:val="2"/>
          <w:sz w:val="144"/>
          <w:szCs w:val="72"/>
        </w:rPr>
      </w:pPr>
      <w:r>
        <w:rPr>
          <w:rFonts w:ascii="宋体;SimSun" w:hAnsi="宋体;SimSun" w:cs="宋体-PUA"/>
          <w:b/>
          <w:bCs/>
          <w:caps/>
          <w:color w:val="FF0000"/>
          <w:spacing w:val="-5"/>
          <w:w w:val="50"/>
          <w:kern w:val="2"/>
          <w:sz w:val="144"/>
          <w:szCs w:val="72"/>
        </w:rPr>
        <w:t>韶关市武江区财政局文件</w:t>
      </w:r>
    </w:p>
    <w:p>
      <w:pPr>
        <w:pStyle w:val="Normal"/>
        <w:pBdr>
          <w:bottom w:val="single" w:sz="12" w:space="1" w:color="FF0000"/>
        </w:pBdr>
        <w:rPr>
          <w:rFonts w:ascii="宋体;SimSun" w:hAnsi="宋体;SimSun" w:cs="宋体-PUA"/>
          <w:b/>
          <w:b/>
          <w:bCs/>
          <w:caps/>
          <w:color w:val="FF0000"/>
          <w:spacing w:val="-5"/>
          <w:w w:val="50"/>
          <w:kern w:val="2"/>
          <w:sz w:val="13"/>
          <w:szCs w:val="13"/>
        </w:rPr>
      </w:pPr>
      <w:r>
        <w:rPr>
          <w:rFonts w:cs="宋体-PUA" w:ascii="宋体;SimSun" w:hAnsi="宋体;SimSun"/>
          <w:b/>
          <w:bCs/>
          <w:caps/>
          <w:color w:val="FF0000"/>
          <w:spacing w:val="-5"/>
          <w:w w:val="50"/>
          <w:kern w:val="2"/>
          <w:sz w:val="13"/>
          <w:szCs w:val="13"/>
        </w:rPr>
      </w:r>
    </w:p>
    <w:p>
      <w:pPr>
        <w:pStyle w:val="Normal"/>
        <w:pBdr>
          <w:bottom w:val="single" w:sz="12" w:space="1" w:color="FF0000"/>
        </w:pBdr>
        <w:jc w:val="center"/>
        <w:rPr>
          <w:rFonts w:ascii="仿宋_GB2312" w:hAnsi="仿宋_GB2312" w:eastAsia="仿宋_GB2312" w:cs="宋体-PUA"/>
          <w:spacing w:val="6"/>
          <w:kern w:val="2"/>
          <w:sz w:val="32"/>
          <w:szCs w:val="52"/>
        </w:rPr>
      </w:pPr>
      <w:r>
        <w:rPr>
          <w:rFonts w:ascii="仿宋_GB2312" w:hAnsi="仿宋_GB2312" w:cs="宋体-PUA" w:eastAsia="仿宋_GB2312"/>
          <w:spacing w:val="6"/>
          <w:kern w:val="2"/>
          <w:sz w:val="32"/>
          <w:szCs w:val="52"/>
        </w:rPr>
        <w:t>韶武财农</w:t>
      </w:r>
      <w:r>
        <w:rPr>
          <w:rFonts w:eastAsia="仿宋_GB2312" w:cs="宋体-PUA" w:ascii="仿宋_GB2312" w:hAnsi="仿宋_GB2312"/>
          <w:spacing w:val="6"/>
          <w:kern w:val="2"/>
          <w:sz w:val="32"/>
          <w:szCs w:val="52"/>
        </w:rPr>
        <w:t>[2018]30</w:t>
      </w:r>
      <w:r>
        <w:rPr>
          <w:rFonts w:ascii="仿宋_GB2312" w:hAnsi="仿宋_GB2312" w:cs="宋体-PUA" w:eastAsia="仿宋_GB2312"/>
          <w:spacing w:val="6"/>
          <w:kern w:val="2"/>
          <w:sz w:val="32"/>
          <w:szCs w:val="52"/>
        </w:rPr>
        <w:t>号</w:t>
      </w:r>
    </w:p>
    <w:p>
      <w:pPr>
        <w:pStyle w:val="Normal"/>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韶关市武江区财政扶贫资金绩效评价实施细则的通知</w:t>
      </w:r>
    </w:p>
    <w:p>
      <w:pPr>
        <w:pStyle w:val="Normal"/>
        <w:spacing w:lineRule="exact" w:line="6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40"/>
        <w:rPr/>
      </w:pPr>
      <w:r>
        <w:rPr>
          <w:rFonts w:ascii="仿宋_GB2312" w:hAnsi="仿宋_GB2312" w:cs="宋体;SimSun" w:eastAsia="仿宋_GB2312"/>
          <w:kern w:val="0"/>
          <w:sz w:val="32"/>
          <w:szCs w:val="32"/>
        </w:rPr>
        <w:t>各镇人民政府，区直有关单位：</w:t>
      </w:r>
      <w:r>
        <w:rPr>
          <w:rFonts w:ascii="仿宋_GB2312" w:hAnsi="仿宋_GB2312" w:cs="Times New Roman" w:eastAsia="仿宋_GB2312"/>
          <w:sz w:val="32"/>
          <w:szCs w:val="32"/>
        </w:rPr>
        <w:t xml:space="preserve"> </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学习贯彻习近平新时代中国特色社会主义思想和党的十九大精神，落实《中共中央 国务院关于打赢脱贫攻坚战的决定》和《中华人民共和国预算法》要求，全面实施绩效管理，切实提高财政扶贫资金使用效益、落实资金监管责任，现将《韶关市武江区财政扶贫资金绩效评价实施细则》印发给你们，请遵照执行。如执行中遇到问题，请及时向区财政局反映。</w:t>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韶关市武江区财政扶贫资金绩效评价实施细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357245</wp:posOffset>
                </wp:positionH>
                <wp:positionV relativeFrom="paragraph">
                  <wp:posOffset>8890</wp:posOffset>
                </wp:positionV>
                <wp:extent cx="1475740" cy="1475740"/>
                <wp:effectExtent l="0" t="0" r="0" b="1044420060"/>
                <wp:wrapNone/>
                <wp:docPr id="1"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QDYCLSPwLSfsPygENRzzMicBKSj3LzPsQib0LDL3NCICPSDzeSvuQF8iRTP9CPn7QF8iSlEsYS3yLB541MOZz5F2nrmXtciJzL6juZ2G9KKF0e528rZ107p87KxnzJeFvKyaxqWJpb930OJ0wL1n0pntYF8iOB8Da1MNXV0kOfzJOEMoY14gcGUxYT4gaVT9xch41LqPytR8qbe3rraU+q6VOB8SZVctXWQ0blUNXV0kOfzJOEMoY14gcGUxYUUyYWINXV0kOrmXtciJzL6juZ2G9KKF0e590ivuT1kmalEzcWIkUWMkbj4gaVT9CPn7T1kmalEzcWIkUV4ocD4gaVT9xch41LqPytR8qbe3rraU+q6VOB8SZVctXWQ0blUUalkzSlEsYS3MBiwSZVctXWQ0blUKYWkSSi3vLCbxLCHvLSLwLiLvMSL2MSD7K0MoY14gcGUxYTskdUMNOfzJOEMoY14gcGUxYUQoaVT9Li=xLBzvLRzwLx=fLSb5MSL5MSP7K0MoY14gcGUxYUQoaVT9CPn7P18sbGUzYWIITC3wNR31MR3wLyXtLSLyOB8Ca10vcWQkbjkPOfzJODMuaWA0cFUxSTECPVQjbi4DNB0CPhz3PRzxPR0DQhz0QivuP18sbGUzYWIMPTMAYFQxOfzJOEAoXzU3cC3tY1klOB8PZVMEdGP9CPn7TFkiU1kjcFf9MB3wLC=vLC=7K0AoX0coYGQnOfzJOEAoXzgkZVcncC3zKiDvLC=vLCvuTFkiRFUoY1gzOfzJOEMoY14kYDMuamQkdGP9STkIQCYDPzMALTcmPWcIPjEmRUABczECRTIYRDcAQTEAPTEGVjIRa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j0SUQYcz0DPWcWZFMNSUQYdD0pRSUMUEk2STQAc0cpPigMTSA2P2cYQEYQTTcHY0EATWcBSz0QNGcDTUkDUkEQRTgmVlUlLCQiYGcEdDQ5PT4BYz4VPjEiYTIvYiIUVD4kPVoEXj0BZzcALUUEP1fzT1vuVkIiLSQCXSIZb0fwSSYpTzorTCE3PT0QNGcDTUkDUkEQSDgmXUcSRlIwVGYYdDc5PUoBYz4VPjEMYTUvYiIUVD4kPV0zaVIFNUQOayAoVkP4X0EDPzItdjENPlcqbVgqZTb4cyABPUEEQjEASzIpTTE2Y0kqP1cYQTD2VFk1YUcXU1wMQ1MlcD0ObiX4dlM5QFQjVTkiMVPqbET4NEIHcTENRkglYykXMTg5Ll0ZPkMJQSMWLEUtMicLQlwFMTEXZCQjR0EubzI2TkgZdGYAUVkScVsjZWEzRWEqaEcvUjQybjbqTUn1c2gIP2gGMmQ3TkclXhslTlX2M2H0SC=xSmD3c0YwPyk5ch85RWYIL1clLGgZSTMQaiMMRF0kTWDwK2MHVVsCPWcEPTEgSzI2UDMBcloAYjImSkYHTz0EQzQAU1cBTiMQc1sQNWgWSD8xPUHvZ2f2PiUQQSgBTkURZjEjPlcNUjgQMDUFY0EUNTIgSDIAalY4USDqJ10QJyk4djcoP0kqUlIyczM2VTQVTiAPPjEQQDEmXjEMPkUGPkMvUzM2XzQBPWcTP1oAcz4pZyEMdjzzSEYmcz8QVTcKaEkLPiQFKzICND0LYUb0chsSMF4OYVMmYV0lcGUWQmLqUyQmcVEzbGUgdF3qUz00cVEDaz8gc1skUz4rJ1jybmoEdT8OU0AzdjEjPlcUbUYnUTIAc0EUQDIIcz0DX2kMQDk2SUQMdD0pSWcNUDzySkQEczQQVToKa0oIZGYiSjEQQTYBTTEDY0kEPUjwbiImTTYoPTYYQV8mSyAVNVcYdTIuMlrxaUQScFQuaTMndSDubWIGMTfwNV3vdDL3dDMoRGbybzUpLCcSY0kxQEonSjYgLTQjSGHxLF8HXkowP2EFPT8jdmIDYlIwLVcDbVMhMyMhcEkIK14BPSkrNRsVdGkFU2AYVWcEYl85cTLwSWUDQSc4PUYKMVruU2kFayfxRDwmTyMEVl0JSWnvcyQmZzv1SyEyayz7K0MoY14kYDMuamQkdGP9CPn7T1kmalEzcWIkUlErcVT9STkIQzsQVToKa0oIZGYiSjEQXzMuRTkGQ1oCPzInVTMATTU3P2oARjImUWIDYz0CQ1cUPT0CNDcCT2EGTzkhLzQQQTgAXTEoPjMALD4GSSAMUz4qSV0NZUkWQlsMLkYnSTQmdT0sTlkYdlrwVloUdD8DTloYXTMCPRs2c1cmTF8MRTkDUVEAQDEmQTMAYygHPTEIYzYmX0kATTEAPTEZZzYG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VoqdD4pPWcMQDIgQmbvdD4pQWkMZls3SloAcz0DPlEMRGc3QEQASDImSkYBPUkkPjEBQDEEMGgDdjENPlcNUjIAY1UBaCTuUFg3LzETQUAMPSAGPSEUQTI3MDcrK0oRXyDzPz0Rb2cGTUkDUkEQRzgnR0f4aDY5VFcJbkosdFYUdmENRV0UK0gEPWgDdjENPlcNUjIAb1UBbEoIaGUvYSkpQVIMPlsGPSEUQTE3MEMrK0oRXyDzP1DxVmMXLTz1ZkMJaE=wdDEMRTclSTDvQzMSbTcSRVHyQEEEPjEQUTEAMDcNPTQCPlkQRzImTTQzYTr4MUojXUU2VmfqLGb1cmHySmoMSiDwY1g5aCL1aEPydDUkMDDvaFPqQCElZ1YPXUoqQjkqUFQhTkMlbmMyU0UXZzIkRFfvbDMoczgBQlQtQygBTzoKMkHxR2DvZWESUlErUT84b1H0Pl4xQDUmSDUhbSMFQkn4ciT4Qh81cWYqckQYLmI5PkcuSCMOKx8MZSgpYTHuUDYqczoCYlM2YUn0P2IXJ2cjZUEIQDEQPTIuMDgBSTkGJz0BNDcALUUjRWcQVT0BXTEFRFQDP0IDLzYYbyYyPjgSUDgyRFwAUGcFQkIGSTHvQzDwUVQDY0EWPjITLDYubzUCYB8JUEf2MkoDMyMLSVEIRlkRUmU5PTwBYz4VRED3QTIASTMBbzE2QkEYQjsrVTwBcz0EQDIMRz0DPSIOUEU5SWomcEcDPSUBY0kwUlcyRFcXNDULc2czMVIsKyULZVL0MWkBMknqLiUYU2n0XlkCMWDxaSUxQ1X0VWj1MV8OYyUxP0H0VSIXMjwkcj0TRSP0VRrySTHvQzISbEcFTTUDPjIQSTUpPWcNdjk2SVoAdD05QWkMdjDwSWoiLT0TPT4BY1swZFsoQyk2LDIATUUFPTEOPlcQPloWclEBPUcIPUYmT1kAM0IXLjIpRTcpbUQgVj4KLSIoVTsHSEfqbWMhZ1YXLlYTQTw5QTsIYjQkc0MPUGQKPlkySl0ELEYxUT3vcWYhT1cjcF0uR18UPSTyS2MNNWUxUzEObGg1clQ0LVcpJ1MEQCIXLyUXRDkVXVwnZjERJ1oOMDwUdSQMUGYIPkUxaUP4XjkWZmoYX2UBSFMRaUkqdkATQFkCTWYuM0c4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TEQPTEAPUoqQjcUczMQVTYKcyQDPVguQjEDPT4BY1swZFsoQyk2LDIATTUFPTESPlcKZl8XRGgjRCUybFo0QDwIc0INRlIpUCk1KyQHc2oIbiMAYzU5J1UPVkcCRykQczcEYlEDQzoUSzMPPWX0MlonK0=zciI4aEYKTDQRdEc0bR8XbSE4SCk2REkwcykxVUcRaFc2QWj0PzMhUFjzL0TwcjgKUzH3UkT1YmY3YFDwYDEHXzr1TFwSXkn2NUM3LFwoNCMnVF4oLDMwcDrxdV4TQGoVZ0Qpdl01LjT7K0MoY14gcGUxYUYgaGUkOfzJOEMoY14kYDwkalczZC3xLS=3OB8SZVctYVQLYV4mcFf9CPn7T1kmalEzcWIkS2IjYWH9LSvuT1kmalEzcWIkS2IjYWH9CPn7UlUxb1kuai4VNB3vKi=tLSbzOB8VYWIyZV8tOfzJODksXVckQDL9MC0DRFwVX1EwP0E2YDoESjr0QiYpUWAsa2QBTFImM0IoPWMZQ1YMLUMYLEPxYTkXJ2XyblsOSGU3NFg5NWkWah70Z1YiQTglPTzqQE=zSlHzMD4tal4tal4xSl4tSUItamQXal4jal4tMD4tYF4talQxSl4jSUItYGQXalQjal4jMD4WcF4tU2QxSkczSUIWcGQXU2QjakczMD44SV4tdT0xSmkMSUI4SWQXdT0jamkMMD34bl4tNWIxSikxSUH4bmQXNWIjaikxMD34MF4tNSQxSijzSUH4MGQXNSQjaijzMFQxal34bl4xYGItSVIxamPxbl4jNWItMFQxYF34blQxYGIjSVIxYGPxblQjNWIjMFPycF34L2QxYCMzSVHycGPxL2QjNSMzMFQ1SV34cj0xYGYMSVI1SWPxcj0jNWYMMFPqbl34J2IxYBsxSVHqbmPxJ2IjNRsxMFPqMF34JyQxYBrzSVHqMGPxJyQjNRrzMDLwal33LV4xPyEtSWPwamQYLV4jNCEtMDLwYF33LVQxPyEjSWPwYGQYLVQjNCEjMDMMcF33SWQxPz0zSWQMcGQYSWQjND0zMDMlSV33Yj0xP1YMSWQlSWQYYj0jNFYMMDMGbl33Q2IxPzcxSWQGbmQYQ2IjNDcxMDMGMF33QyQxPzbzSWQGMGQYQyQjNDbzMFMPal4LTF4xX0AtSWAPamQMTF4jSEAtMFMPYF4LTFQxX0AjSWAPYGQMTFQjSEAjMFMBcF4LPmQxXzIzSWABcGQMPmQjSDIzMFMzSV4LcD0xX2QMSWAzSWQMcD0jSGQMMFMubl4La2IxX18xSWAubmQMa2IjSF8xMFMuMF4LayQxX17zSWAuMGQMayQjSF7zMDgNal4xSl4xRD4tSSYNamQZSl4jbj4tMDgNYF4xSlQxRD4jSSYNYGQZSlQjbj4jMDgEcF4xQWQxRDUzSSYEcGQZQWQjbjUzMDgJSV4xRj0xRDoMSSYJSWQZRj0jbjoMMDgjbl4xYGIxRFQxSSYjbmQZYGIjblQxMDgjMF4xYCQxRFPzSSYjMGQZYCQjblPzMCQHal3qRF4xMDgtSTsHamQoRF4jJzgtMCQHYF3qRFQxMDgjSTsHYGQoRFQjJzgjMCQDcF3qQGQxMDQzSTsDcGQoQGQjJzQzMCP8SV3qOT0xMC0MSTr8SWQoOT0jJy0MMCPzbl3qMGIxMCQxSTrzbmQoMGIjJyQxMCPzMF3qMCQxMCPzSTrzMGQoMCQjJyPzMD4tal3qMCPzMCPzMCPzMCPzMCPzMCPzMCPzMCPzMCPzMCPzMCPzMCPzMCPzMCPzMCPzMCPzMCPzMCPzMCPzMCPzMCPzMCPzMCPzMCPzMCPzMCPzMCPzMCPzMCPzMCPzMCPzMCPzMCPzMCPzMCPzMCPzMCPzMCPzMCPzMCPzMCPzMCPzMCPzMCPzMCPzMCPzMCPzMCPzMCPzMCPzMCPzMCQDXSf8MFvzMDooMGbzMCPzMDQPMDLxMCPzVl3zMFwwXVwyJ0MjXzgDOVPvaVQyJ0MhQVErQDoQLVwZMWguaDgHVjMvL1QZMRspa1EVLzkQXVwMLzMjQmcgVlXqX1QiL0khRV02YkUIRFMML0jxSEADMkYvbCQMbkj4U0IgX0AyXVvvZl7xLEIFP1QDcUUyZyAmQTQgVWAEQ0YlPSfxbEQUbl0IUUElZlgJQUgCZWkpQi0SZigrb1QHdkoWUFDzMEQJRTMHLUoLNFMDbCArZFkHYWnvaUAAbmckRTwPVlEQVlIlSEQLXy0haSHySjY1R0QjajQZcykMTjcGaVIiQjQGS2kvRUXqZ1IqVGErclEGcybvaykMVjUuXlbvYTcxchswVjoDYlYNcy0OMjoMLGgjaFMNXVEXPmgjZDYkRF4RTEoOdCAMSCUTVlcENDHvQmQLajc1MzcEPUcoMCfwQSYgOUkuMUHzPhsgXzXwUFUNajv2T0cXSmUyZWgjRjUuJ1sHZkYYU0UzXkooal4pOWYWPUU0YSEvJ0MPS2f3SiYzdWkCS2gOaSEGSWgHPjYKTlkKcjn8Zi0UakQLcVM0YSkBMl72R0IgdSg4LmEiJ1k3ZSESMSkFcFcuLzowbDMVUGYySzcSXSQsckoRTjsyVFUONVM2P2gqR0Y3ViclMkoFQlYgOVYkRlkVRmoMT10xZ0IhMjEKOVs3QDMVTzr2cEMwSVfqQFIZZTsDdmL8dTIKXzE3ZjsCPyUJRyzzY1clP2QwXz31TyApP1MkZUYlLUAzUWMFM0UDPiQiJ0jzTykpSFoyRyctLWQBa0YlMF7qUSgzLkgvZiEBa0YJZCUWYyQQblozQ2AILmf1SUAGbzULcj8Jalk2TzcnUjQrciAuQknwUmYmQj0iQWglRzcQYDY1QlkKPVEmUyAvQlX0QVgUZFojXWANNVjwbDkQRj0FZT0nMTY4dWkXZD8ibVovJ2YnMUURTyUITTb8NGMvMjIpcUEoZCUAMiQDTWEEdVwDZzgyRyfqLFoSLzkRbCHzdT8QLDQNVDQLPmQBdDUAcEgoQCP4RSAiYWckR1gOa0QwP0UFXjETa1klY1YSUlYEa1sTVVsDbFn8LkoSLDQEY2AtUFQCUFo5a1L3dDYALTYIVS0Ab0oDT1EzaVENLyAubEHvcEDyNFMBbWcAUlIGUWIkMUkFT1bzPjU1Q1MWOWUgcVopXiIzZyYRMF4tMWkyMUX4aWUQLkAPNCIhaVckM1cLcmYOdVczSEMzXyEQTCXqMSMENDIQVUERMEYoJ1kYXmkqdlnvZln3LVYiPTEOMTckaFICPjP4SGMMMV4FTWj8NWAQPykpdWQyOTIOLD81X2kndkYHQjMEQ1QoMBsXZEIFRyQyT2YoXzUJcVEtbyUHYEAJNSk4ZkoXSC=yRyAKcWItUjINYUMqSyk3NEIwZFcqbCQ5RV4NcDopPTIrYCcpYVMsNDr2a0Y2cjoILzcsYmcYM0IGLloXdCgHTGYVQD7wTiA2UzcVL10iZyU5MkQQaT4CL1ouVT8OcUAXTyAzZCM1UDUkcDgzLD8pTWo4QTPwMVk3MVg5cF4Fcz4ydF4pcFIIUGcgazXqNCMkMzgqQDbxSzwuPlUIPygAaVn3NWg0OTgOZlggdDMXVDEEP1oBaTIHQyckcVgVcmD4TW=zM0oETlsBcV4HRCMvMSQjVUAWTzUoZEMwQWEsRjgrQ2gqaEEFVjUDPiPzLVoEZy=wMjUwRlUxL2ETXigCX0cybVI5b0YMPyIFMUMrYUTxcmD0MScKSzoJVTstPWLqJ2EBT2YVVFkjdTg3Qk=vZyAHQmYJRGPwUVwMZjL1ZyILQjEnal3qTDYCNF8hbmgubVwpYUUhYGL1L2L0VD4MLS00PS0ASDMwVSj2TyQOLGD0aEURLzUDRzICMCz3SWYyXVoCTTcrTDciPkMLVSP8VWIARDUVRVv0TlkwSWcHbzwHbTk4NFwFUjcuNTcwQCUCUmoxPVQhcicjUV3vT1YDdUclPmQHcV4Xc1EsUT8QZU=0MWAtXRsGJ0UVUWD2OTcVYGcQdUAZNWQGY1g2MCIjMVYvYFEwZlcFYkf0NSc1PzsVdCUpRiEWYDD8RFolY1MgPVsFVmQJcFkJMC0DR2cNLTT8bzwyRmklYC0YazchZmUkTTMwbEUMPlYRXzQQSDP1MVX4RSY4OWDvQk=vYiP8YFMlLiXxNV0IUiMlTGD3RGEPaF4TL0E3Q0D1P1QMYGIjUFH0QTfvRGYCMFgscFYrMEb8bGEwbDUmaCMMQUAVRzwxbT4iXmglRjwQTkczNGAxQjH4SWMzZzchLlQBLSMDbCX1cFM2TSMvQmHwYDkGT2U2Y2ESQjUuLWc4VDzwVl8kNUYxZjgQRjQ2TDD0U1MPbUotQRsYL1n4U0UDMGkSMzEALjcvSUoMcFojQlIVZTQGYzjxZVQuTjYEMjX0bSYGdTIgXUIyYWEhRDYBXjorbDIAPWUBZkkFMz7vUS0CbFwGQlT1MCMvND0uUUEUTVXvYjIkMjbvXScoL0cPQ0AlQkkUTT0DYzYOPizxdWAwYCIKU1TvX0UFUFwpS0QBPmkpMWUGS2IWUVYFQzE5XzcSQT0ycUg2Xlgla1TwQ0UZUl0oMDY2QDXyRVQoRjI4ZC0FRzHvalQhL2kUaEM0ckYDViQRNVYUSFT2UWQASVn0bjLvP1wjazY1Umk0YDjwOScAUGPzM0YGbEUZPTYQMiknYlEuZ0YUakUEVTn8ZiMGRVggakUCPkgTTWUCbGEwL2AOOSc1UTgFSkE1cyQsPiILbGcSSl85P0QpcTQrdVY5NVkUaGUDaFUzcEESbGQ4ZCIrQkMKLhsiYzkXXiUpYl0QLkMlQl0PRib8X0UmXSQTS1Q0TmQASkPwPj34NDYQclrqYTcYMjMzbyXqczHwUjMCTlzxQz85ckP8Y0MNZSEQbGcXYj8XUGMYb2ULMEUVPmISXmT3Q1wpRiIJYTgqVSb4clwtNEADPkH1bEMDOSz4VSgOLhsDcmXqMzkHQzYUPlkIL1Q2Q2UyUGY4cyEVQEcHVDDqb0MjVDgMSUkkYTIFM0X4LEUNUlg5LTsSZ0oKaSEjYUj1YloiZCMQamQMLlsAckUwMCQFNV8qQ2P8X0AmYUUUQyUKTycAY0MMLTEAcjwScGcBLkowalITP18iTEIyZFQsSCYiSiMZSSYQZlUwUzQJPV4zcGgtZDcGTyANZyEGblX0NFoLLyITNV00VDYGPVUQRSEELTYmR2M1RFggNCknRS0FRiQwZkQHQyAyMiU2XWH2cUcWTVojTWkvbyUFSlIqTD4UVSX2P2Q2LWTvUkEjMVEodSUvU0UMZygBRVoQazcBRyQASGIsbT7wSVYsLWoTM2D8aGc2PjH2TFYMS2AuMFv0cCcVUDM3Si0rX2kwbGfvQ1w3XkcBUjQWSiIAXkksSlMvSjL3SCAVLWAQNVX1T2YAJyIRZjcEcEQvamQERDUmPTkNczw3LD0FSFgIT14idVwiVFbvXz0MU0HxZCXwdGUEbyIkLCgzUmApOTX2cW=qclY2USAJYVwiSkoPbiYnbzYFNVv1c1UZZDwPQlkmaVwBQ0YuLD8kQmoXaWQxZjvxMjkmay=2UjH2MFL4R2LybTL3LSY3Xm=vMFsCZSQjTyQCTSEGMUoDXT4WamD3ciAQdkErbV4xaTQDST3vTS=1aTQtcFM4U1E3XlY5Yz0PZScKRmcqYjP3SSEoPjYibVLqNCIMREkDPVIvNDUvUTcROToGa2kCU1v0ZSUlRyM0YyUZPUgyPTMUZDolZ2n2cWENZTX3J0j4LGcFSjYjQkg5QDH1M1DwT0QTLzTvYFMsMWAQUUT0aV80UFUXbzQsTSUtcyYHLSIKLkUwc1IyY0AJUz8oORr2RWYpUjQsdCIuQRsCZ1L2bVkIRkEtQVg4MmMhc1suRFsKQFEsR2YtNFY1Tl4EJ2UKP2Q2SCUoRjEtSl7wX1P4UmnyYVERbFYoNFvyMyYLVD0sb1L3cyQYUzkUNScmczkMTyAxckoUQiQoOU=2UkUwQ1YrTzT3RiggdCgjTyISTWTzSTYQY1H3azcDblQ4QTosSVUwUUcQbVIXbT0DPkUGLGQ4SGgBdlYWLV4XOTs0UGQAdj4yX2UQU1zzRFLzTjgTZUcnNGYzZjYgXSEOSVz1ckQEayArR0n4ZGD4a0T4bzv3cjosLzwUcVIkMWfzUCUoXVIjMUMDS2U4PyUVQDr0byEDcmH3MDLydkQ4bxsLYEnzYDwicizqUSgZdGUFbyQLZz0JcmQxYmgiQGQHMEEUMVPwby0GSSjwZzcIRF8VNTwCRVs3TSb3bUX3ayD4L2MwTTf0OTM1XmgJUiP1c2g1Vln4Qi0FUls1Q1ErTyTwZ2IgJ1kuMVLvUln3My0NXiISMSMJa1MuXiEOR1MgX2A4MTIHMFz4cjEFUTIyaEYzbGEvJykSUWoKUTX4Yzv3QyL8PSEDbV8lQmEJaVQAZSILXSkBUV8PRj8SMWcibUH1MDX0YzT8S0Uhb1wPa1MYR2MDaT4zclkzNUMzbUkVX1wIaEcpQ172X1n0ciL2UkQVT2UibS0uTVEJbFoBRFQAbEHyYy03aVMCRzwUMkoKZWAJLGACbSgpTGLvPT8NR2AQJ2YrMzTqMUgxX2AQPmcyTT38ZVH3b0XvQiIvTSUnY1olXlwMbkEUQDIob2c5UjMZdif0QFP8X2E2cDEtMFoBczM0P1cSLGMiNUICY1oWaEUXTzUjJ1cyP2=3b2clYEYPZWYUTTwJPS0VbVQpMkEBYGMqTToYR0T2VDkyRjn4QlQ3QlkRbjcyQTomUkL3LmMJPkoBTVgyPUD3dkUrdWcoLykQbzUWQFkKMDsrMDTqKx77KzksXVckQDL9CPn7Ql8xaVEzYU8FaFEmOivuQl8xaVEzYU8FaFEmOfzJODEza10odlEzZV8tWzYrXVb9LCvuPWQuaVk5XWQoa14eQlwgYy3MBiwPbl8zYVMzQF8icV0kamP9LCvuTGIucFUicDQuX2UsYV4zOfzJODIgbjMuYFUgalQoT1kmalEzcWIkQlwgYy3vOB8BXWICa1QkXV4jZUMoY14gcGUxYTYrXVb9CPn7QkMkbmYoX1USSi3LDi=vMyHvLi=wLyDxLy=0Lyb0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64.35pt;margin-top:0.7pt;width:116.2pt;height:116.2pt" coordorigin="5287,14" coordsize="2324,2324">
                <v:shapetype id="_x0000_t202" coordsize="21600,21600" o:spt="202" path="m,l,21600l21600,21600l21600,xe">
                  <v:stroke joinstyle="miter"/>
                  <v:path gradientshapeok="t" o:connecttype="rect"/>
                </v:shapetype>
                <v:shape id="shape_0" stroked="f" o:allowincell="f" style="position:absolute;left:6434;top:116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QDYCLSPwLSfsPygENRzzMicBKSj3LzPsQib0LDL3NCICPSDzeSvuQF8iRTP9CPn7QF8iSlEsYS3yLB541MOZz5F2nrmXtciJzL6juZ2G9KKF0e528rZ107p87KxnzJeFvKyaxqWJpb930OJ0wL1n0pntYF8iOB8Da1MNXV0kOfzJOEMoY14gcGUxYT4gaVT9xch41LqPytR8qbe3rraU+q6VOB8SZVctXWQ0blUNXV0kOfzJOEMoY14gcGUxYUUyYWINXV0kOrmXtciJzL6juZ2G9KKF0e590ivuT1kmalEzcWIkUWMkbj4gaVT9CPn7T1kmalEzcWIkUV4ocD4gaVT9xch41LqPytR8qbe3rraU+q6VOB8SZVctXWQ0blUUalkzSlEsYS3MBiwSZVctXWQ0blUKYWkSSi3vLCbxLCHvLSLwLiLvMSL2MSD7K0MoY14gcGUxYTskdUMNOfzJOEMoY14gcGUxYUQoaVT9Li=xLBzvLRzwLx=fLSb5MSL5MSP7K0MoY14gcGUxYUQoaVT9CPn7P18sbGUzYWIITC3wNR31MR3wLyXtLSLyOB8Ca10vcWQkbjkPOfzJODMuaWA0cFUxSTECPVQjbi4DNB0CPhz3PRzxPR0DQhz0QivuP18sbGUzYWIMPTMAYFQxOfzJOEAoXzU3cC3tY1klOB8PZVMEdGP9CPn7TFkiU1kjcFf9MB3wLC=vLC=7K0AoX0coYGQnOfzJOEAoXzgkZVcncC3zKiDvLC=vLCvuTFkiRFUoY1gzOfzJOEMoY14kYDMuamQkdGP9STkIQCYDPzMALTcmPWcIPjEmRUABczECRTIYRDcAQTEAPTEGVjIRa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j0SUQYcz0DPWcWZFMNSUQYdD0pRSUMUEk2STQAc0cpPigMTSA2P2cYQEYQTTcHY0EATWcBSz0QNGcDTUkDUkEQRTgmVlUlLCQiYGcEdDQ5PT4BYz4VPjEiYTIvYiIUVD4kPVoEXj0BZzcALUUEP1fzT1vuVkIiLSQCXSIZb0fwSSYpTzorTCE3PT0QNGcDTUkDUkEQSDgmXUcSRlIwVGYYdDc5PUoBYz4VPjEMYTUvYiIUVD4kPV0zaVIFNUQOayAoVkP4X0EDPzItdjENPlcqbVgqZTb4cyABPUEEQjEASzIpTTE2Y0kqP1cYQTD2VFk1YUcXU1wMQ1MlcD0ObiX4dlM5QFQjVTkiMVPqbET4NEIHcTENRkglYykXMTg5Ll0ZPkMJQSMWLEUtMicLQlwFMTEXZCQjR0EubzI2TkgZdGYAUVkScVsjZWEzRWEqaEcvUjQybjbqTUn1c2gIP2gGMmQ3TkclXhslTlX2M2H0SC=xSmD3c0YwPyk5ch85RWYIL1clLGgZSTMQaiMMRF0kTWDwK2MHVVsCPWcEPTEgSzI2UDMBcloAYjImSkYHTz0EQzQAU1cBTiMQc1sQNWgWSD8xPUHvZ2f2PiUQQSgBTkURZjEjPlcNUjgQMDUFY0EUNTIgSDIAalY4USDqJ10QJyk4djcoP0kqUlIyczM2VTQVTiAPPjEQQDEmXjEMPkUGPkMvUzM2XzQBPWcTP1oAcz4pZyEMdjzzSEYmcz8QVTcKaEkLPiQFKzICND0LYUb0chsSMF4OYVMmYV0lcGUWQmLqUyQmcVEzbGUgdF3qUz00cVEDaz8gc1skUz4rJ1jybmoEdT8OU0AzdjEjPlcUbUYnUTIAc0EUQDIIcz0DX2kMQDk2SUQMdD0pSWcNUDzySkQEczQQVToKa0oIZGYiSjEQQTYBTTEDY0kEPUjwbiImTTYoPTYYQV8mSyAVNVcYdTIuMlrxaUQScFQuaTMndSDubWIGMTfwNV3vdDL3dDMoRGbybzUpLCcSY0kxQEonSjYgLTQjSGHxLF8HXkowP2EFPT8jdmIDYlIwLVcDbVMhMyMhcEkIK14BPSkrNRsVdGkFU2AYVWcEYl85cTLwSWUDQSc4PUYKMVruU2kFayfxRDwmTyMEVl0JSWnvcyQmZzv1SyEyayz7K0MoY14kYDMuamQkdGP9CPn7T1kmalEzcWIkUlErcVT9STkIQzsQVToKa0oIZGYiSjEQXzMuRTkGQ1oCPzInVTMATTU3P2oARjImUWIDYz0CQ1cUPT0CNDcCT2EGTzkhLzQQQTgAXTEoPjMALD4GSSAMUz4qSV0NZUkWQlsMLkYnSTQmdT0sTlkYdlrwVloUdD8DTloYXTMCPRs2c1cmTF8MRTkDUVEAQDEmQTMAYygHPTEIYzYmX0kATTEAPTEZZzYG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VoqdD4pPWcMQDIgQmbvdD4pQWkMZls3SloAcz0DPlEMRGc3QEQASDImSkYBPUkkPjEBQDEEMGgDdjENPlcNUjIAY1UBaCTuUFg3LzETQUAMPSAGPSEUQTI3MDcrK0oRXyDzPz0Rb2cGTUkDUkEQRzgnR0f4aDY5VFcJbkosdFYUdmENRV0UK0gEPWgDdjENPlcNUjIAb1UBbEoIaGUvYSkpQVIMPlsGPSEUQTE3MEMrK0oRXyDzP1DxVmMXLTz1ZkMJaE=wdDEMRTclSTDvQzMSbTcSRVHyQEEEPjEQUTEAMDcNPTQCPlkQRzImTTQzYTr4MUojXUU2VmfqLGb1cmHySmoMSiDwY1g5aCL1aEPydDUkMDDvaFPqQCElZ1YPXUoqQjkqUFQhTkMlbmMyU0UXZzIkRFfvbDMoczgBQlQtQygBTzoKMkHxR2DvZWESUlErUT84b1H0Pl4xQDUmSDUhbSMFQkn4ciT4Qh81cWYqckQYLmI5PkcuSCMOKx8MZSgpYTHuUDYqczoCYlM2YUn0P2IXJ2cjZUEIQDEQPTIuMDgBSTkGJz0BNDcALUUjRWcQVT0BXTEFRFQDP0IDLzYYbyYyPjgSUDgyRFwAUGcFQkIGSTHvQzDwUVQDY0EWPjITLDYubzUCYB8JUEf2MkoDMyMLSVEIRlkRUmU5PTwBYz4VRED3QTIASTMBbzE2QkEYQjsrVTwBcz0EQDIMRz0DPSIOUEU5SWomcEcDPSUBY0kwUlcyRFcXNDULc2czMVIsKyULZVL0MWkBMknqLiUYU2n0XlkCMWDxaSUxQ1X0VWj1MV8OYyUxP0H0VSIXMjwkcj0TRSP0VRrySTHvQzISbEcFTTUDPjIQSTUpPWcNdjk2SVoAdD05QWkMdjDwSWoiLT0TPT4BY1swZFsoQyk2LDIATUUFPTEOPlcQPloWclEBPUcIPUYmT1kAM0IXLjIpRTcpbUQgVj4KLSIoVTsHSEfqbWMhZ1YXLlYTQTw5QTsIYjQkc0MPUGQKPlkySl0ELEYxUT3vcWYhT1cjcF0uR18UPSTyS2MNNWUxUzEObGg1clQ0LVcpJ1MEQCIXLyUXRDkVXVwnZjERJ1oOMDwUdSQMUGYIPkUxaUP4XjkWZmoYX2UBSFMRaUkqdkATQFkCTWYuM0c4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TEQPTEAPUoqQjcUczMQVTYKcyQDPVguQjEDPT4BY1swZFsoQyk2LDIATTUFPTESPlcKZl8XRGgjRCUybFo0QDwIc0INRlIpUCk1KyQHc2oIbiMAYzU5J1UPVkcCRykQczcEYlEDQzoUSzMPPWX0MlonK0=zciI4aEYKTDQRdEc0bR8XbSE4SCk2REkwcykxVUcRaFc2QWj0PzMhUFjzL0TwcjgKUzH3UkT1YmY3YFDwYDEHXzr1TFwSXkn2NUM3LFwoNCMnVF4oLDMwcDrxdV4TQGoVZ0Qpdl01LjT7K0MoY14gcGUxYUYgaGUkOfzJOEMoY14kYDwkalczZC3xLS=3OB8SZVctYVQLYV4mcFf9CPn7T1kmalEzcWIkS2IjYWH9LSvuT1kmalEzcWIkS2IjYWH9CPn7UlUxb1kuai4VNB3vKi=tLSbzOB8VYWIyZV8tOfzJODksXVckQDL9MC0DRFwVX1EwP0E2YDoESjr0QiYpUWAsa2QBTFImM0IoPWMZQ1YMLUMYLEPxYTkXJ2XyblsOSGU3NFg5NWkWah70Z1YiQTglPTzqQE=zSlHzMD4tal4tal4xSl4tSUItamQXal4jal4tMD4tYF4talQxSl4jSUItYGQXalQjal4jMD4WcF4tU2QxSkczSUIWcGQXU2QjakczMD44SV4tdT0xSmkMSUI4SWQXdT0jamkMMD34bl4tNWIxSikxSUH4bmQXNWIjaikxMD34MF4tNSQxSijzSUH4MGQXNSQjaijzMFQxal34bl4xYGItSVIxamPxbl4jNWItMFQxYF34blQxYGIjSVIxYGPxblQjNWIjMFPycF34L2QxYCMzSVHycGPxL2QjNSMzMFQ1SV34cj0xYGYMSVI1SWPxcj0jNWYMMFPqbl34J2IxYBsxSVHqbmPxJ2IjNRsxMFPqMF34JyQxYBrzSVHqMGPxJyQjNRrzMDLwal33LV4xPyEtSWPwamQYLV4jNCEtMDLwYF33LVQxPyEjSWPwYGQYLVQjNCEjMDMMcF33SWQxPz0zSWQMcGQYSWQjND0zMDMlSV33Yj0xP1YMSWQlSWQYYj0jNFYMMDMGbl33Q2IxPzcxSWQGbmQYQ2IjNDcxMDMGMF33QyQxPzbzSWQGMGQYQyQjNDbzMFMPal4LTF4xX0AtSWAPamQMTF4jSEAtMFMPYF4LTFQxX0AjSWAPYGQMTFQjSEAjMFMBcF4LPmQxXzIzSWABcGQMPmQjSDIzMFMzSV4LcD0xX2QMSWAzSWQMcD0jSGQMMFMubl4La2IxX18xSWAubmQMa2IjSF8xMFMuMF4LayQxX17zSWAuMGQMayQjSF7zMDgNal4xSl4xRD4tSSYNamQZSl4jbj4tMDgNYF4xSlQxRD4jSSYNYGQZSlQjbj4jMDgEcF4xQWQxRDUzSSYEcGQZQWQjbjUzMDgJSV4xRj0xRDoMSSYJSWQZRj0jbjoMMDgjbl4xYGIxRFQxSSYjbmQZYGIjblQxMDgjMF4xYCQxRFPzSSYjMGQZYCQjblPzMCQHal3qRF4xMDgtSTsHamQoRF4jJzgtMCQHYF3qRFQxMDgjSTsHYGQoRFQjJzgjMCQDcF3qQGQxMDQzSTsDcGQoQGQjJzQzMCP8SV3qOT0xMC0MSTr8SWQoOT0jJy0MMCPzbl3qMGIxMCQxSTrzbmQoMGIjJyQxMCPzMF3qMCQxMCPzSTrzMGQoMCQjJyPzMD4tal3qMCPzMCPzMCPzMCPzMCPzMCPzMCPzMCPzMCPzMCPzMCPzMCPzMCPzMCPzMCPzMCPzMCPzMCPzMCPzMCPzMCPzMCPzMCPzMCPzMCPzMCPzMCPzMCPzMCPzMCPzMCPzMCPzMCPzMCPzMCPzMCPzMCPzMCPzMCPzMCPzMCPzMCPzMCPzMCPzMCPzMCPzMCPzMCPzMCPzMCPzMCPzMCQDXSf8MFvzMDooMGbzMCPzMDQPMDLxMCPzVl3zMFwwXVwyJ0MjXzgDOVPvaVQyJ0MhQVErQDoQLVwZMWguaDgHVjMvL1QZMRspa1EVLzkQXVwMLzMjQmcgVlXqX1QiL0khRV02YkUIRFMML0jxSEADMkYvbCQMbkj4U0IgX0AyXVvvZl7xLEIFP1QDcUUyZyAmQTQgVWAEQ0YlPSfxbEQUbl0IUUElZlgJQUgCZWkpQi0SZigrb1QHdkoWUFDzMEQJRTMHLUoLNFMDbCArZFkHYWnvaUAAbmckRTwPVlEQVlIlSEQLXy0haSHySjY1R0QjajQZcykMTjcGaVIiQjQGS2kvRUXqZ1IqVGErclEGcybvaykMVjUuXlbvYTcxchswVjoDYlYNcy0OMjoMLGgjaFMNXVEXPmgjZDYkRF4RTEoOdCAMSCUTVlcENDHvQmQLajc1MzcEPUcoMCfwQSYgOUkuMUHzPhsgXzXwUFUNajv2T0cXSmUyZWgjRjUuJ1sHZkYYU0UzXkooal4pOWYWPUU0YSEvJ0MPS2f3SiYzdWkCS2gOaSEGSWgHPjYKTlkKcjn8Zi0UakQLcVM0YSkBMl72R0IgdSg4LmEiJ1k3ZSESMSkFcFcuLzowbDMVUGYySzcSXSQsckoRTjsyVFUONVM2P2gqR0Y3ViclMkoFQlYgOVYkRlkVRmoMT10xZ0IhMjEKOVs3QDMVTzr2cEMwSVfqQFIZZTsDdmL8dTIKXzE3ZjsCPyUJRyzzY1clP2QwXz31TyApP1MkZUYlLUAzUWMFM0UDPiQiJ0jzTykpSFoyRyctLWQBa0YlMF7qUSgzLkgvZiEBa0YJZCUWYyQQblozQ2AILmf1SUAGbzULcj8Jalk2TzcnUjQrciAuQknwUmYmQj0iQWglRzcQYDY1QlkKPVEmUyAvQlX0QVgUZFojXWANNVjwbDkQRj0FZT0nMTY4dWkXZD8ibVovJ2YnMUURTyUITTb8NGMvMjIpcUEoZCUAMiQDTWEEdVwDZzgyRyfqLFoSLzkRbCHzdT8QLDQNVDQLPmQBdDUAcEgoQCP4RSAiYWckR1gOa0QwP0UFXjETa1klY1YSUlYEa1sTVVsDbFn8LkoSLDQEY2AtUFQCUFo5a1L3dDYALTYIVS0Ab0oDT1EzaVENLyAubEHvcEDyNFMBbWcAUlIGUWIkMUkFT1bzPjU1Q1MWOWUgcVopXiIzZyYRMF4tMWkyMUX4aWUQLkAPNCIhaVckM1cLcmYOdVczSEMzXyEQTCXqMSMENDIQVUERMEYoJ1kYXmkqdlnvZln3LVYiPTEOMTckaFICPjP4SGMMMV4FTWj8NWAQPykpdWQyOTIOLD81X2kndkYHQjMEQ1QoMBsXZEIFRyQyT2YoXzUJcVEtbyUHYEAJNSk4ZkoXSC=yRyAKcWItUjINYUMqSyk3NEIwZFcqbCQ5RV4NcDopPTIrYCcpYVMsNDr2a0Y2cjoILzcsYmcYM0IGLloXdCgHTGYVQD7wTiA2UzcVL10iZyU5MkQQaT4CL1ouVT8OcUAXTyAzZCM1UDUkcDgzLD8pTWo4QTPwMVk3MVg5cF4Fcz4ydF4pcFIIUGcgazXqNCMkMzgqQDbxSzwuPlUIPygAaVn3NWg0OTgOZlggdDMXVDEEP1oBaTIHQyckcVgVcmD4TW=zM0oETlsBcV4HRCMvMSQjVUAWTzUoZEMwQWEsRjgrQ2gqaEEFVjUDPiPzLVoEZy=wMjUwRlUxL2ETXigCX0cybVI5b0YMPyIFMUMrYUTxcmD0MScKSzoJVTstPWLqJ2EBT2YVVFkjdTg3Qk=vZyAHQmYJRGPwUVwMZjL1ZyILQjEnal3qTDYCNF8hbmgubVwpYUUhYGL1L2L0VD4MLS00PS0ASDMwVSj2TyQOLGD0aEURLzUDRzICMCz3SWYyXVoCTTcrTDciPkMLVSP8VWIARDUVRVv0TlkwSWcHbzwHbTk4NFwFUjcuNTcwQCUCUmoxPVQhcicjUV3vT1YDdUclPmQHcV4Xc1EsUT8QZU=0MWAtXRsGJ0UVUWD2OTcVYGcQdUAZNWQGY1g2MCIjMVYvYFEwZlcFYkf0NSc1PzsVdCUpRiEWYDD8RFolY1MgPVsFVmQJcFkJMC0DR2cNLTT8bzwyRmklYC0YazchZmUkTTMwbEUMPlYRXzQQSDP1MVX4RSY4OWDvQk=vYiP8YFMlLiXxNV0IUiMlTGD3RGEPaF4TL0E3Q0D1P1QMYGIjUFH0QTfvRGYCMFgscFYrMEb8bGEwbDUmaCMMQUAVRzwxbT4iXmglRjwQTkczNGAxQjH4SWMzZzchLlQBLSMDbCX1cFM2TSMvQmHwYDkGT2U2Y2ESQjUuLWc4VDzwVl8kNUYxZjgQRjQ2TDD0U1MPbUotQRsYL1n4U0UDMGkSMzEALjcvSUoMcFojQlIVZTQGYzjxZVQuTjYEMjX0bSYGdTIgXUIyYWEhRDYBXjorbDIAPWUBZkkFMz7vUS0CbFwGQlT1MCMvND0uUUEUTVXvYjIkMjbvXScoL0cPQ0AlQkkUTT0DYzYOPizxdWAwYCIKU1TvX0UFUFwpS0QBPmkpMWUGS2IWUVYFQzE5XzcSQT0ycUg2Xlgla1TwQ0UZUl0oMDY2QDXyRVQoRjI4ZC0FRzHvalQhL2kUaEM0ckYDViQRNVYUSFT2UWQASVn0bjLvP1wjazY1Umk0YDjwOScAUGPzM0YGbEUZPTYQMiknYlEuZ0YUakUEVTn8ZiMGRVggakUCPkgTTWUCbGEwL2AOOSc1UTgFSkE1cyQsPiILbGcSSl85P0QpcTQrdVY5NVkUaGUDaFUzcEESbGQ4ZCIrQkMKLhsiYzkXXiUpYl0QLkMlQl0PRib8X0UmXSQTS1Q0TmQASkPwPj34NDYQclrqYTcYMjMzbyXqczHwUjMCTlzxQz85ckP8Y0MNZSEQbGcXYj8XUGMYb2ULMEUVPmISXmT3Q1wpRiIJYTgqVSb4clwtNEADPkH1bEMDOSz4VSgOLhsDcmXqMzkHQzYUPlkIL1Q2Q2UyUGY4cyEVQEcHVDDqb0MjVDgMSUkkYTIFM0X4LEUNUlg5LTsSZ0oKaSEjYUj1YloiZCMQamQMLlsAckUwMCQFNV8qQ2P8X0AmYUUUQyUKTycAY0MMLTEAcjwScGcBLkowalITP18iTEIyZFQsSCYiSiMZSSYQZlUwUzQJPV4zcGgtZDcGTyANZyEGblX0NFoLLyITNV00VDYGPVUQRSEELTYmR2M1RFggNCknRS0FRiQwZkQHQyAyMiU2XWH2cUcWTVojTWkvbyUFSlIqTD4UVSX2P2Q2LWTvUkEjMVEodSUvU0UMZygBRVoQazcBRyQASGIsbT7wSVYsLWoTM2D8aGc2PjH2TFYMS2AuMFv0cCcVUDM3Si0rX2kwbGfvQ1w3XkcBUjQWSiIAXkksSlMvSjL3SCAVLWAQNVX1T2YAJyIRZjcEcEQvamQERDUmPTkNczw3LD0FSFgIT14idVwiVFbvXz0MU0HxZCXwdGUEbyIkLCgzUmApOTX2cW=qclY2USAJYVwiSkoPbiYnbzYFNVv1c1UZZDwPQlkmaVwBQ0YuLD8kQmoXaWQxZjvxMjkmay=2UjH2MFL4R2LybTL3LSY3Xm=vMFsCZSQjTyQCTSEGMUoDXT4WamD3ciAQdkErbV4xaTQDST3vTS=1aTQtcFM4U1E3XlY5Yz0PZScKRmcqYjP3SSEoPjYibVLqNCIMREkDPVIvNDUvUTcROToGa2kCU1v0ZSUlRyM0YyUZPUgyPTMUZDolZ2n2cWENZTX3J0j4LGcFSjYjQkg5QDH1M1DwT0QTLzTvYFMsMWAQUUT0aV80UFUXbzQsTSUtcyYHLSIKLkUwc1IyY0AJUz8oORr2RWYpUjQsdCIuQRsCZ1L2bVkIRkEtQVg4MmMhc1suRFsKQFEsR2YtNFY1Tl4EJ2UKP2Q2SCUoRjEtSl7wX1P4UmnyYVERbFYoNFvyMyYLVD0sb1L3cyQYUzkUNScmczkMTyAxckoUQiQoOU=2UkUwQ1YrTzT3RiggdCgjTyISTWTzSTYQY1H3azcDblQ4QTosSVUwUUcQbVIXbT0DPkUGLGQ4SGgBdlYWLV4XOTs0UGQAdj4yX2UQU1zzRFLzTjgTZUcnNGYzZjYgXSEOSVz1ckQEayArR0n4ZGD4a0T4bzv3cjosLzwUcVIkMWfzUCUoXVIjMUMDS2U4PyUVQDr0byEDcmH3MDLydkQ4bxsLYEnzYDwicizqUSgZdGUFbyQLZz0JcmQxYmgiQGQHMEEUMVPwby0GSSjwZzcIRF8VNTwCRVs3TSb3bUX3ayD4L2MwTTf0OTM1XmgJUiP1c2g1Vln4Qi0FUls1Q1ErTyTwZ2IgJ1kuMVLvUln3My0NXiISMSMJa1MuXiEOR1MgX2A4MTIHMFz4cjEFUTIyaEYzbGEvJykSUWoKUTX4Yzv3QyL8PSEDbV8lQmEJaVQAZSILXSkBUV8PRj8SMWcibUH1MDX0YzT8S0Uhb1wPa1MYR2MDaT4zclkzNUMzbUkVX1wIaEcpQ172X1n0ciL2UkQVT2UibS0uTVEJbFoBRFQAbEHyYy03aVMCRzwUMkoKZWAJLGACbSgpTGLvPT8NR2AQJ2YrMzTqMUgxX2AQPmcyTT38ZVH3b0XvQiIvTSUnY1olXlwMbkEUQDIob2c5UjMZdif0QFP8X2E2cDEtMFoBczM0P1cSLGMiNUICY1oWaEUXTzUjJ1cyP2=3b2clYEYPZWYUTTwJPS0VbVQpMkEBYGMqTToYR0T2VDkyRjn4QlQ3QlkRbjcyQTomUkL3LmMJPkoBTVgyPUD3dkUrdWcoLykQbzUWQFkKMDsrMDTqKx77KzksXVckQDL9CPn7Ql8xaVEzYU8FaFEmOivuQl8xaVEzYU8FaFEmOfzJODEza10odlEzZV8tWzYrXVb9LCvuPWQuaVk5XWQoa14eQlwgYy3MBiwPbl8zYVMzQF8icV0kamP9LCvuTGIucFUicDQuX2UsYV4zOfzJODIgbjMuYFUgalQoT1kmalEzcWIkQlwgYy3vOB8BXWICa1QkXV4jZUMoY14gcGUxYTYrXVb9CPn7QkMkbmYoX1USSi3LDi=vMyHvLi=wLyDxLy=0Lyb0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7;top:14;width:2323;height:2323;mso-wrap-style:none;v-text-anchor:middle" type="_x0000_t75">
                  <v:imagedata r:id="rId5" o:detectmouseclick="t"/>
                  <v:stroke color="#3465a4" joinstyle="round" endcap="flat"/>
                  <w10:wrap type="none"/>
                </v:shape>
                <v:shape id="shape_0" stroked="f" o:allowincell="f" style="position:absolute;left:5287;top:14;width:2323;height:2323;mso-wrap-style:none;v-text-anchor:middle" type="_x0000_t75">
                  <v:imagedata r:id="rId6" o:detectmouseclick="t"/>
                  <v:stroke color="#3465a4" joinstyle="round" endcap="flat"/>
                  <w10:wrap type="none"/>
                </v:shape>
                <v:shape id="shape_0" stroked="f" o:allowincell="f" style="position:absolute;left:5287;top:14;width:2323;height:2323;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4800"/>
        <w:rPr>
          <w:rFonts w:ascii="仿宋_GB2312" w:hAnsi="仿宋_GB2312" w:eastAsia="仿宋_GB2312" w:cs="宋体;SimSun"/>
          <w:bCs/>
          <w:sz w:val="32"/>
          <w:szCs w:val="32"/>
        </w:rPr>
      </w:pPr>
      <w:r>
        <w:rPr>
          <w:rFonts w:ascii="仿宋_GB2312" w:hAnsi="仿宋_GB2312" w:cs="宋体;SimSun" w:eastAsia="仿宋_GB2312"/>
          <w:sz w:val="32"/>
          <w:szCs w:val="32"/>
        </w:rPr>
        <w:t>韶关市武江区财政局</w:t>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韶关市武江区财政扶贫资金绩效评价实施细则</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学习贯彻习近平新时代中国特色社会主义思想和党的十九大精神，落实《中共中央 国务院关于打赢脱贫攻坚战的决定》和《中华人民共和国预算法》要求，全面实施绩效管理，切实提高财政扶贫资金使用效益、落实资金监管责任，根据《国务院办公厅关于转发财政部、国务院扶贫办、国家发展改革委扶贫项目资金绩效管理办法的通知》（国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财政部 国务院扶贫办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财政专项扶贫资金绩效评价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财农〔</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号）、《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韶关市精准扶贫开发资金筹集和使用监管细则</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韶财农〔</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号）、《关于印发韶关市财政扶贫资金绩效评价实施细则的通知》（韶财农〔</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rPr>
        <w:t>号）等有关文件要求，结合我区实际，制定本实施细则。</w:t>
      </w:r>
    </w:p>
    <w:p>
      <w:pPr>
        <w:pStyle w:val="Normal"/>
        <w:widowControl/>
        <w:spacing w:lineRule="exact" w:line="6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评价的目标</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是对财政专项扶贫资金的使用管理过程及其效果进行综合性考核与评价。绩效评价的目标是要突出脱贫成效，强化监督管理，保证财政专项扶贫资金管理使用的安全性、规范性和有效性。</w:t>
      </w:r>
    </w:p>
    <w:p>
      <w:pPr>
        <w:pStyle w:val="Normal"/>
        <w:widowControl/>
        <w:spacing w:lineRule="exact" w:line="6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绩效评价的原则</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聚焦精准、突出成效。在关注资金投入和使用过程的同时，更加注重精准脱贫绩效目标的实现程度，聚焦提高脱贫质量和减贫效果。</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统一部署，分工负责。区扶贫开发领导小组统一部署，区直扶贫行业部门、各镇人民政府各负其责、各司其职，强化资金使用单位的绩效管理主体责任</w:t>
      </w:r>
      <w:r>
        <w:rPr>
          <w:rFonts w:ascii="宋体;SimSun" w:hAnsi="宋体;SimSun" w:cs="宋体;SimSun"/>
          <w:kern w:val="0"/>
          <w:sz w:val="24"/>
          <w:szCs w:val="24"/>
        </w:rPr>
        <w:t>。</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全程跟踪，创新管理。对财政扶贫资金实施全过程绩效跟踪，实行资金使用单位自我管理与外部监管相结合。</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压实责任，减轻负担。资金使用单位承担绩效管理主体责任，具体落实到项目负责人。避免多头重复评价检查增加基层迎评迎检负担。</w:t>
      </w:r>
    </w:p>
    <w:p>
      <w:pPr>
        <w:pStyle w:val="Normal"/>
        <w:widowControl/>
        <w:spacing w:lineRule="exact" w:line="6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绩效评价的对象</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的对象是承担财政扶贫资金使用责任主体的区直单位、各镇人民政府等有关部门。</w:t>
      </w:r>
    </w:p>
    <w:p>
      <w:pPr>
        <w:pStyle w:val="Normal"/>
        <w:widowControl/>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绩效评价的依据</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党中央、国务院关于脱贫攻坚和扶贫开发的方针政策；</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区级以上财政、扶贫部门制定印发的财政专项扶贫资金和扶贫项目管理的有关规章和规范性文件；</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统计部门公布的有关扶贫统计数据，财政、扶贫部门反映资金管理的有关资料，全国扶贫开发信息系统、广东省“扶贫云”和广东省扶贫资金动态监控平台有关信息；</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资金拨付文件及相关资料；</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审计部门出具的有关财政专项扶贫资金审计报告；</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监督检查机构出具的有关财政专项扶贫资金检查结果；</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相关资料。</w:t>
      </w:r>
    </w:p>
    <w:p>
      <w:pPr>
        <w:pStyle w:val="Normal"/>
        <w:widowControl/>
        <w:spacing w:lineRule="exact" w:line="6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绩效评价的内容</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的主要内容包括资金投入、资金拨付、资金监管、资金使用成效等方面的情况。财政扶贫资金绩效评价指标依据评价内容设定，具体如下：</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资金投入。主要评价区级有关部门和资金使用单位根据中央、省、市、区预算编制规定和要求、脱贫攻坚规划等，在编制年度部门预算、单位预算时，安排的财政扶贫资金的投入总量、增幅及分配的合理性、规范性等。</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资金拨付。主要评价中央、省、市、区级财政扶贫资金拨付的时间效率。</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资金监管。主要评价财政扶贫资金监管责任落实情况。包括信息公开和公告公示制度建设和执行、监督检查制度建设和执行等。</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资金使用成效。主要评价财政扶贫资金使用的效果。包括上级主管部门下达或年初编制部门预算、单位预算时设定的扶贫资金绩效目标执行情况，年度资金结转结余率，资金统筹整合使用成效，贫困人口减少，精准使用情况等。</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加减分指标。包括加分指标（机制创新）和减分指标（违规违纪）。</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的指标内容和计分方法保持总体稳定。区财政局、区扶贫办可根据扶贫工作形势和要求变化对指标内容和计分方法在年度间进行适当调整。</w:t>
      </w:r>
    </w:p>
    <w:p>
      <w:pPr>
        <w:pStyle w:val="Normal"/>
        <w:widowControl/>
        <w:spacing w:lineRule="exact" w:line="6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绩效评价的实施</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绩效自评。年度预算执行终了，区级资金使用单位应当组织开展绩效自评，填报绩效目标完成情况，对未完成目标的分析原因并提出下一步改进措施，于当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将本年度财政扶贫资金绩效自评结果报送区财政和扶贫部门。区财政、扶贫部门于次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将上年度开展绩效评价情况报送市财政和扶贫部门。</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开展重点评价。区财政和扶贫部门根据需要，可以对扶贫重点项目和重点领域资金使用情况组织开展绩效评价，并将评价结果及时反馈有关部门和单位，要求其对发现的问题进行整改。</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开展抽查。区财政部门会同区审计部门对扶贫资金绩效自评结果进行抽查。</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开展绩效评价可以委托第三方机构进行。</w:t>
      </w:r>
    </w:p>
    <w:p>
      <w:pPr>
        <w:pStyle w:val="Normal"/>
        <w:widowControl/>
        <w:spacing w:lineRule="exact" w:line="6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绩效评价结果的运用</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自评结果和抽查结果应当作为有关部门和单位改进管理、调整财政支出方向和安排以后年度预算的重要依据。</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区财政和扶贫部门的绩效评价结果作为以后年度财政资金分配的重要依据。</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区扶贫开发领导小组应当将扶贫项目资金绩效管理情况纳入区扶贫工作考核内容。</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区财政部门应当将绩效评价结果编入本级决算并依法予以公开。区有关部门应当将绩效自评结果编入本部门决算并依法予以公开。</w:t>
      </w:r>
    </w:p>
    <w:p>
      <w:pPr>
        <w:pStyle w:val="Normal"/>
        <w:widowControl/>
        <w:spacing w:lineRule="exact" w:line="6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八、绩效评价的职责分工</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区财政部门负责督促相关部门开展绩效评价工作落实，实施重点评价、绩效跟踪管理和结果应用等工作。</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扶贫工作具体职能部门负责组织开展财政扶贫资金绩效自评工作，收集汇总相关扶贫资金绩效评价情况。</w:t>
      </w:r>
    </w:p>
    <w:p>
      <w:pPr>
        <w:pStyle w:val="Normal"/>
        <w:widowControl/>
        <w:spacing w:lineRule="exact" w:line="640"/>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九、绩效目标的设定、审核、调整、执行与监控</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目标的设定。区有关部门和资金使用单位在编制年度部门预算、单位预算时，要根据中央和本地区预算编制规定和要求、脱贫攻坚规划等，科学合理测算扶贫项目资金需求，设定扶贫资金绩效目标。区有关部门和资金使用单位未按照要求设定绩效目标的项目，原则上不得纳入扶贫项目库，不得申请相关预算。</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目标的审核。区财政部门依据国家相关政策、脱贫攻坚规划等，对有关部门编报的扶贫资金绩效目标进行审核，具体包括项目的必要性和可行性、绩效目标与脱贫目标的相关性、绩效指标的合理性和可衡量性、与资金的匹配性等内容。审核未通过的，不得安排相关预算。审核通过并安排预算的，有关部门应当将扶贫项目资金绩效目标报送区扶贫开发领导小组备案，并编入本部门预算依法予以公开。</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目标批复与调整。区财政部门应当按照规定将相关扶贫项目资金绩效目标随部门预算一同批复至有关部门。有关部门应当将相关扶贫项目资金绩效目标随资金使用单位预算一同批复。扶贫项目资金绩效目标批复后，原则上不作调整。预算执行中因特殊原因确需调整的，应当按照绩效目标管理要求办理。扶贫项目及相关预算需要变更的，应当按照规定程序同步调整绩效目标。</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绩效目标执行与监控。区有关部门应当建立扶贫项目资金绩效目标执行监控机制，资金使用单位要定期对预算和绩效目标执行情况进行跟踪分析，并向区财政和扶贫部门报送绩效目标执行监控结果。扶贫项目资金实际执行与绩效目标偏离的，应当及时予以纠正。</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财政部门应当加强监控结果应用，发现问题的，应当及时予以处理；问题严重的，应当及时收回或暂缓拨付财政资金。</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财政部门要充分利用广东省扶贫资金动态监控平台相关动态监控信息系统，开展绩效目标执行监控。区财政部门负责将扶贫资金绩效目标及指标嵌入系统，区资金使用单位负责在线填报扶贫项目资金使用情况和绩效目标执行情况并上传相关证明资料。</w:t>
      </w:r>
    </w:p>
    <w:p>
      <w:pPr>
        <w:pStyle w:val="Normal"/>
        <w:widowControl/>
        <w:spacing w:lineRule="exact" w:line="640"/>
        <w:ind w:firstLine="643"/>
        <w:rPr/>
      </w:pPr>
      <w:r>
        <w:rPr>
          <w:rFonts w:ascii="仿宋_GB2312" w:hAnsi="仿宋_GB2312" w:cs="仿宋_GB2312" w:eastAsia="仿宋_GB2312"/>
          <w:b/>
          <w:bCs/>
          <w:kern w:val="0"/>
          <w:sz w:val="32"/>
          <w:szCs w:val="32"/>
        </w:rPr>
        <w:t>十、</w:t>
      </w:r>
      <w:r>
        <w:rPr>
          <w:rFonts w:ascii="仿宋_GB2312" w:hAnsi="仿宋_GB2312" w:cs="仿宋_GB2312" w:eastAsia="仿宋_GB2312"/>
          <w:kern w:val="0"/>
          <w:sz w:val="32"/>
          <w:szCs w:val="32"/>
        </w:rPr>
        <w:t>本实施细则从印发之日起施行。</w:t>
      </w:r>
    </w:p>
    <w:p>
      <w:pPr>
        <w:pStyle w:val="Normal"/>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rPr>
          <w:rFonts w:ascii="宋体;SimSun" w:hAnsi="宋体;SimSun" w:eastAsia="仿宋_GB2312" w:cs="宋体;SimSun"/>
          <w:b/>
          <w:b/>
          <w:sz w:val="32"/>
          <w:szCs w:val="24"/>
        </w:rPr>
      </w:pPr>
      <w:r>
        <w:rPr>
          <w:rFonts w:eastAsia="仿宋_GB2312"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Calibri" w:hAnsi="Calibri" w:eastAsia="宋体;SimSun" w:cs="Times New Roman"/>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Style15">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0-01-13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